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621"/>
        <w:gridCol w:w="1244"/>
        <w:gridCol w:w="1599"/>
        <w:gridCol w:w="1847"/>
      </w:tblGrid>
      <w:tr>
        <w:trPr/>
        <w:tc>
          <w:tcPr>
            <w:tcW w:w="1080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6"/>
                <w:tab w:val="left" w:pos="480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  <w:t>Manuel qualité</w:t>
            </w:r>
          </w:p>
        </w:tc>
      </w:tr>
      <w:tr>
        <w:trPr>
          <w:trHeight w:val="297" w:hRule="atLeast"/>
        </w:trPr>
        <w:tc>
          <w:tcPr>
            <w:tcW w:w="10800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20"/>
              <w:ind w:left="851" w:right="240" w:hanging="37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  <w:tab/>
              <w:t>Un exemplaire contrôlé du manuel qualité (MQ) respectant les exigences de l’édition en vigueur du programme de certification :</w:t>
            </w:r>
          </w:p>
        </w:tc>
      </w:tr>
      <w:tr>
        <w:trPr>
          <w:trHeight w:val="993" w:hRule="atLeast"/>
        </w:trPr>
        <w:tc>
          <w:tcPr>
            <w:tcW w:w="10800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60"/>
              <w:ind w:left="851" w:hanging="0"/>
              <w:rPr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085407518"/>
            <w:bookmarkStart w:id="1" w:name="__Fieldmark__0_308540751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</w:rPr>
              <w:t xml:space="preserve"> est inclus avec la présente demande.</w:t>
            </w:r>
          </w:p>
          <w:p>
            <w:pPr>
              <w:pStyle w:val="Normal"/>
              <w:tabs>
                <w:tab w:val="clear" w:pos="706"/>
                <w:tab w:val="right" w:pos="10560" w:leader="none"/>
              </w:tabs>
              <w:spacing w:before="120" w:after="80"/>
              <w:ind w:left="1135" w:right="238" w:hanging="284"/>
              <w:jc w:val="both"/>
              <w:rPr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085407518"/>
            <w:bookmarkStart w:id="3" w:name="__Fieldmark__1_308540751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</w:rPr>
              <w:t xml:space="preserve"> n’est pas inclus avec la présente demande; nous prévoyons déposer le MQ ou les documents de mise à jour le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10800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851" w:right="240" w:hanging="37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</w:t>
              <w:tab/>
              <w:t>Un MQ respectant les exigences de l’édition en vigueur du programme de certification est-il présentement mis en œuvre à l’usine faisant l’objet de la demande?</w:t>
            </w:r>
          </w:p>
        </w:tc>
      </w:tr>
      <w:tr>
        <w:trPr/>
        <w:tc>
          <w:tcPr>
            <w:tcW w:w="10800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  <w:tab w:val="right" w:pos="10560" w:leader="none"/>
                <w:tab w:val="right" w:pos="10800" w:leader="none"/>
              </w:tabs>
              <w:spacing w:before="40" w:after="20"/>
              <w:ind w:left="851" w:hanging="0"/>
              <w:rPr>
                <w:sz w:val="20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_3085407518"/>
            <w:bookmarkStart w:id="5" w:name="__Fieldmark__3_308540751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</w:rPr>
              <w:t xml:space="preserve"> Oui, la date à laquelle le MQ a été implanté est le : </w:t>
              <w:tab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fldChar w:fldCharType="end"/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6480" w:leader="none"/>
                <w:tab w:val="right" w:pos="10560" w:leader="none"/>
              </w:tabs>
              <w:spacing w:before="120" w:after="120"/>
              <w:ind w:left="851" w:hanging="0"/>
              <w:rPr>
                <w:sz w:val="20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_3085407518"/>
            <w:bookmarkStart w:id="7" w:name="__Fieldmark__5_308540751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</w:rPr>
              <w:t xml:space="preserve"> Non, nous prévoyons effectuer l’implantation du MQ le : </w:t>
              <w:tab/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fldChar w:fldCharType="end"/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  <w:tab/>
              <w:t>Identification du personnel effectuant les essais de laboratoire et de chantier</w:t>
            </w:r>
          </w:p>
        </w:tc>
      </w:tr>
      <w:tr>
        <w:trPr/>
        <w:tc>
          <w:tcPr>
            <w:tcW w:w="48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pacing w:before="40" w:after="2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Personnel affecté aux autocontrôles</w:t>
            </w:r>
          </w:p>
        </w:tc>
        <w:tc>
          <w:tcPr>
            <w:tcW w:w="1244" w:type="dxa"/>
            <w:tcBorders/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ton</w:t>
              <w:br/>
              <w:t>plastique</w:t>
            </w:r>
          </w:p>
        </w:tc>
        <w:tc>
          <w:tcPr>
            <w:tcW w:w="1599" w:type="dxa"/>
            <w:tcBorders/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sistance à la compression</w:t>
            </w:r>
          </w:p>
        </w:tc>
        <w:tc>
          <w:tcPr>
            <w:tcW w:w="1847" w:type="dxa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nalyses granulométriques</w:t>
            </w:r>
          </w:p>
        </w:tc>
      </w:tr>
      <w:tr>
        <w:trPr/>
        <w:tc>
          <w:tcPr>
            <w:tcW w:w="48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ersonnel de l’usine faisant l’objet de la présente demande :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Footer"/>
              <w:tabs>
                <w:tab w:val="clear" w:pos="706"/>
                <w:tab w:val="right" w:pos="1725" w:leader="none"/>
              </w:tabs>
              <w:spacing w:before="12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7_3085407518"/>
            <w:bookmarkStart w:id="9" w:name="__Fieldmark__7_3085407518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Footer"/>
              <w:tabs>
                <w:tab w:val="clear" w:pos="706"/>
                <w:tab w:val="right" w:pos="1725" w:leader="none"/>
              </w:tabs>
              <w:spacing w:before="120" w:after="6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8_3085407518"/>
            <w:bookmarkStart w:id="11" w:name="__Fieldmark__8_3085407518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right" w:pos="1887" w:leader="none"/>
              </w:tabs>
              <w:spacing w:before="120" w:after="60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9_3085407518"/>
            <w:bookmarkStart w:id="13" w:name="__Fieldmark__9_308540751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06"/>
                <w:tab w:val="left" w:pos="533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Personnel d’une usine détenant un certificat de conformité</w:t>
            </w:r>
          </w:p>
          <w:p>
            <w:pPr>
              <w:pStyle w:val="Normal"/>
              <w:tabs>
                <w:tab w:val="clear" w:pos="706"/>
                <w:tab w:val="left" w:pos="5458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u BNQ. Identifiez l’usine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fldChar w:fldCharType="end"/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Footer"/>
              <w:tabs>
                <w:tab w:val="clear" w:pos="706"/>
                <w:tab w:val="right" w:pos="1725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11_3085407518"/>
            <w:bookmarkStart w:id="15" w:name="__Fieldmark__11_3085407518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Footer"/>
              <w:tabs>
                <w:tab w:val="clear" w:pos="706"/>
                <w:tab w:val="right" w:pos="1725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12_3085407518"/>
            <w:bookmarkStart w:id="17" w:name="__Fieldmark__12_3085407518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887" w:leader="none"/>
              </w:tabs>
              <w:spacing w:before="60" w:after="60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3_3085407518"/>
            <w:bookmarkStart w:id="19" w:name="__Fieldmark__13_3085407518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48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06"/>
                <w:tab w:val="left" w:pos="533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Personnel d’une entreprise externe. Identifiez l’entreprise :</w:t>
            </w:r>
          </w:p>
          <w:p>
            <w:pPr>
              <w:pStyle w:val="Normal"/>
              <w:tabs>
                <w:tab w:val="clear" w:pos="706"/>
                <w:tab w:val="left" w:pos="5458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fldChar w:fldCharType="end"/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20"/>
                <w:vertAlign w:val="superscript"/>
              </w:rPr>
            </w:pPr>
            <w:r>
              <w:rPr>
                <w:sz w:val="22"/>
                <w:vertAlign w:val="superscript"/>
              </w:rPr>
              <w:t>(Cette entreprise ne peut pas être l’OE ou l’entreprise de l’inspecteur.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Footer"/>
              <w:tabs>
                <w:tab w:val="clear" w:pos="706"/>
                <w:tab w:val="right" w:pos="1725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15_3085407518"/>
            <w:bookmarkStart w:id="21" w:name="__Fieldmark__15_3085407518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Footer"/>
              <w:tabs>
                <w:tab w:val="clear" w:pos="706"/>
                <w:tab w:val="right" w:pos="1725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16_3085407518"/>
            <w:bookmarkStart w:id="23" w:name="__Fieldmark__16_3085407518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887" w:leader="none"/>
              </w:tabs>
              <w:spacing w:before="60" w:after="60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7_3085407518"/>
            <w:bookmarkStart w:id="25" w:name="__Fieldmark__17_3085407518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8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5458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Autre. Spécifiez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fldChar w:fldCharType="end"/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Footer"/>
              <w:tabs>
                <w:tab w:val="clear" w:pos="706"/>
                <w:tab w:val="right" w:pos="1725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19_3085407518"/>
            <w:bookmarkStart w:id="27" w:name="__Fieldmark__19_3085407518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Footer"/>
              <w:tabs>
                <w:tab w:val="clear" w:pos="706"/>
                <w:tab w:val="right" w:pos="1725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20_3085407518"/>
            <w:bookmarkStart w:id="29" w:name="__Fieldmark__20_3085407518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887" w:leader="none"/>
              </w:tabs>
              <w:spacing w:before="60" w:after="60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1_3085407518"/>
            <w:bookmarkStart w:id="31" w:name="__Fieldmark__21_3085407518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311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-16" w:right="2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 nombre minimal de prélèvements exigés à l’article 7.4 du fascicule de certification BNQ 2621-905 en vigueur est-il atteint? </w:t>
            </w:r>
            <w:r>
              <w:rPr>
                <w:sz w:val="16"/>
                <w:szCs w:val="16"/>
              </w:rPr>
              <w:t>(Voir la note au bas de la présente annexe.)</w:t>
            </w:r>
          </w:p>
        </w:tc>
      </w:tr>
      <w:tr>
        <w:trPr/>
        <w:tc>
          <w:tcPr>
            <w:tcW w:w="48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11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2130" w:leader="none"/>
                <w:tab w:val="left" w:pos="7424" w:leader="none"/>
                <w:tab w:val="right" w:pos="10064" w:leader="none"/>
              </w:tabs>
              <w:spacing w:before="60" w:after="20"/>
              <w:ind w:left="1064" w:hanging="690"/>
              <w:rPr>
                <w:sz w:val="20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2_3085407518"/>
            <w:bookmarkStart w:id="33" w:name="__Fieldmark__22_3085407518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</w:rPr>
              <w:t xml:space="preserve"> Oui. Quelle proportion de ces prélèvements provient de votre autocontrôle?</w:t>
              <w:tab/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fldChar w:fldCharType="end"/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2130" w:leader="none"/>
                <w:tab w:val="left" w:pos="7424" w:leader="none"/>
                <w:tab w:val="right" w:pos="10064" w:leader="none"/>
              </w:tabs>
              <w:spacing w:before="120" w:after="120"/>
              <w:ind w:left="1064" w:hanging="690"/>
              <w:rPr>
                <w:sz w:val="20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4_3085407518"/>
            <w:bookmarkStart w:id="35" w:name="__Fieldmark__24_3085407518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</w:rPr>
              <w:t xml:space="preserve"> Non. À quelle date prévoyez-vous obtenir l’ensemble des résultats requis?</w:t>
              <w:tab/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fldChar w:fldCharType="end"/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6"/>
                <w:tab w:val="left" w:pos="480" w:leader="none"/>
              </w:tabs>
              <w:spacing w:before="6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.</w:t>
              <w:tab/>
            </w:r>
            <w:r>
              <w:rPr>
                <w:b/>
                <w:sz w:val="20"/>
              </w:rPr>
              <w:t>Particularités des installations ou des équipements</w:t>
            </w:r>
          </w:p>
        </w:tc>
      </w:tr>
      <w:tr>
        <w:trPr/>
        <w:tc>
          <w:tcPr>
            <w:tcW w:w="10800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2835" w:leader="none"/>
                <w:tab w:val="left" w:pos="4678" w:leader="none"/>
              </w:tabs>
              <w:spacing w:before="120" w:after="80"/>
              <w:ind w:left="480" w:hanging="480"/>
              <w:rPr>
                <w:sz w:val="20"/>
              </w:rPr>
            </w:pPr>
            <w:r>
              <w:rPr>
                <w:sz w:val="20"/>
              </w:rPr>
              <w:tab/>
              <w:t xml:space="preserve">Type d’opération 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6_3085407518"/>
            <w:bookmarkStart w:id="37" w:name="__Fieldmark__26_3085407518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“Dry Batch”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7_3085407518"/>
            <w:bookmarkStart w:id="39" w:name="__Fieldmark__27_3085407518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“Pre-Mix”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8_3085407518"/>
            <w:bookmarkStart w:id="41" w:name="__Fieldmark__28_3085407518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</w:rPr>
              <w:t xml:space="preserve"> Usine mobil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9_3085407518"/>
            <w:bookmarkStart w:id="43" w:name="__Fieldmark__29_3085407518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</w:rPr>
              <w:t xml:space="preserve"> Bétonnière mobile</w:t>
            </w:r>
          </w:p>
        </w:tc>
      </w:tr>
      <w:tr>
        <w:trPr>
          <w:trHeight w:val="378" w:hRule="atLeast"/>
        </w:trPr>
        <w:tc>
          <w:tcPr>
            <w:tcW w:w="10800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2835" w:leader="none"/>
                <w:tab w:val="left" w:pos="4678" w:leader="none"/>
                <w:tab w:val="right" w:pos="10632" w:leader="none"/>
              </w:tabs>
              <w:spacing w:before="0" w:after="120"/>
              <w:ind w:left="480" w:hanging="480"/>
              <w:rPr>
                <w:sz w:val="20"/>
                <w:u w:val="single"/>
              </w:rPr>
            </w:pPr>
            <w:r>
              <w:rPr>
                <w:sz w:val="20"/>
              </w:rPr>
              <w:tab/>
              <w:t xml:space="preserve">Système de dosage 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0_3085407518"/>
            <w:bookmarkStart w:id="45" w:name="__Fieldmark__30_3085407518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</w:rPr>
              <w:t xml:space="preserve"> Manuel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31_3085407518"/>
            <w:bookmarkStart w:id="47" w:name="__Fieldmark__31_3085407518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</w:rPr>
              <w:t xml:space="preserve"> Informatisé :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fldChar w:fldCharType="end"/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10800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6"/>
                <w:tab w:val="right" w:pos="10632" w:leader="none"/>
                <w:tab w:val="right" w:pos="10800" w:leader="none"/>
              </w:tabs>
              <w:spacing w:before="0" w:after="120"/>
              <w:ind w:left="480" w:hanging="480"/>
              <w:rPr>
                <w:sz w:val="20"/>
              </w:rPr>
            </w:pPr>
            <w:r>
              <w:rPr>
                <w:sz w:val="20"/>
              </w:rPr>
              <w:tab/>
              <w:t xml:space="preserve">Autre 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fldChar w:fldCharType="end"/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10800" w:type="dxa"/>
            <w:gridSpan w:val="5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Heading1"/>
              <w:tabs>
                <w:tab w:val="clear" w:pos="706"/>
                <w:tab w:val="left" w:pos="480" w:leader="none"/>
              </w:tabs>
              <w:spacing w:before="60" w:after="0"/>
              <w:ind w:left="480" w:right="240" w:hanging="480"/>
              <w:jc w:val="both"/>
              <w:rPr/>
            </w:pPr>
            <w:r>
              <w:rPr/>
              <w:t>4.</w:t>
              <w:tab/>
            </w:r>
            <w:r>
              <w:rPr>
                <w:caps w:val="false"/>
                <w:smallCaps w:val="false"/>
              </w:rPr>
              <w:t xml:space="preserve">Identification d’un organisme d’essai accrédité (OE) pour effectuer l’essai de résistance à la compression pour le contrôle de la conformité du béton </w:t>
            </w:r>
            <w:r>
              <w:rPr>
                <w:caps w:val="false"/>
                <w:smallCaps w:val="false"/>
                <w:sz w:val="18"/>
                <w:szCs w:val="18"/>
              </w:rPr>
              <w:t>(Exigences de certification BNQ 2621-905, Tableau 2, article 20.4.11)</w:t>
            </w:r>
          </w:p>
        </w:tc>
      </w:tr>
      <w:tr>
        <w:trPr>
          <w:trHeight w:val="347" w:hRule="atLeast"/>
        </w:trPr>
        <w:tc>
          <w:tcPr>
            <w:tcW w:w="10800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spacing w:before="80" w:after="0"/>
              <w:ind w:left="851" w:hanging="371"/>
              <w:rPr>
                <w:bCs/>
                <w:sz w:val="20"/>
              </w:rPr>
            </w:pPr>
            <w:r>
              <w:rPr>
                <w:bCs/>
                <w:sz w:val="20"/>
              </w:rPr>
              <w:t>Choix de l’organisme d’essai (OE) :</w:t>
            </w:r>
          </w:p>
        </w:tc>
      </w:tr>
      <w:tr>
        <w:trPr>
          <w:trHeight w:val="347" w:hRule="atLeast"/>
        </w:trPr>
        <w:tc>
          <w:tcPr>
            <w:tcW w:w="10800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851" w:hanging="851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4_3085407518"/>
            <w:bookmarkStart w:id="49" w:name="__Fieldmark__34_3085407518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</w:rPr>
              <w:t xml:space="preserve"> Englobe Corp.</w:t>
            </w:r>
          </w:p>
          <w:p>
            <w:pPr>
              <w:pStyle w:val="Normal"/>
              <w:spacing w:before="120" w:after="60"/>
              <w:ind w:left="851" w:hanging="851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5_3085407518"/>
            <w:bookmarkStart w:id="51" w:name="__Fieldmark__35_3085407518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</w:rPr>
              <w:t xml:space="preserve"> ATKINSRÉALIS CANADA INC.</w:t>
            </w:r>
          </w:p>
        </w:tc>
      </w:tr>
      <w:tr>
        <w:trPr>
          <w:trHeight w:val="347" w:hRule="atLeast"/>
        </w:trPr>
        <w:tc>
          <w:tcPr>
            <w:tcW w:w="10800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2835" w:leader="none"/>
                <w:tab w:val="left" w:pos="4678" w:leader="none"/>
              </w:tabs>
              <w:spacing w:before="60" w:after="120"/>
              <w:ind w:left="851" w:hanging="851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36_3085407518"/>
            <w:bookmarkStart w:id="53" w:name="__Fieldmark__36_3085407518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</w:rPr>
              <w:t xml:space="preserve"> Autre :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color w:val="0070C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color w:val="0070C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16"/>
                <w:szCs w:val="16"/>
              </w:rPr>
              <w:t>Veuillez fournir une preuve d’accréditation ISO/IEC 17025.</w:t>
            </w:r>
            <w:r>
              <w:rPr>
                <w:sz w:val="20"/>
              </w:rPr>
              <w:t xml:space="preserve">) </w:t>
            </w:r>
          </w:p>
        </w:tc>
      </w:tr>
      <w:tr>
        <w:trPr>
          <w:trHeight w:val="34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3403" w:leader="none"/>
                <w:tab w:val="left" w:pos="8503" w:leader="none"/>
              </w:tabs>
              <w:spacing w:before="120" w:after="120"/>
              <w:ind w:left="852" w:right="240" w:hanging="85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>Note</w:t>
            </w:r>
            <w:r>
              <w:rPr>
                <w:rFonts w:cs="Arial"/>
                <w:sz w:val="20"/>
              </w:rPr>
              <w:t xml:space="preserve"> : </w:t>
              <w:tab/>
            </w:r>
            <w:r>
              <w:rPr>
                <w:rFonts w:cs="Arial"/>
                <w:sz w:val="18"/>
                <w:szCs w:val="18"/>
              </w:rPr>
              <w:t xml:space="preserve">La conformité des éléments du système de gestion de la qualité identifiés par le symbole § au tableau 2 des </w:t>
            </w:r>
            <w:r>
              <w:rPr>
                <w:rFonts w:cs="Arial"/>
                <w:i/>
                <w:sz w:val="18"/>
                <w:szCs w:val="18"/>
              </w:rPr>
              <w:t>Exigences de certification BNQ 2621-905</w:t>
            </w:r>
            <w:r>
              <w:rPr>
                <w:rFonts w:cs="Arial"/>
                <w:sz w:val="18"/>
                <w:szCs w:val="18"/>
              </w:rPr>
              <w:t xml:space="preserve"> en vigueur doit être vérifiée avant de procéder à l’échantillonnage du béton requis selon l’article 7.4 du fascicule de certification </w:t>
            </w:r>
            <w:r>
              <w:rPr>
                <w:rFonts w:cs="Arial"/>
                <w:iCs/>
                <w:sz w:val="18"/>
                <w:szCs w:val="18"/>
              </w:rPr>
              <w:t>BNQ 2621-905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right="-92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1440" w:footer="48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nica">
    <w:altName w:val="Arial Rounded MT 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10800" w:leader="none"/>
      </w:tabs>
      <w:rPr/>
    </w:pPr>
    <w:r>
      <w:rPr>
        <w:sz w:val="16"/>
      </w:rPr>
      <w:t>FT-CP-2621-905_Annexe_demande_certification_FR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0"/>
      <w:gridCol w:w="5470"/>
    </w:tblGrid>
    <w:tr>
      <w:trPr/>
      <w:tc>
        <w:tcPr>
          <w:tcW w:w="5470" w:type="dxa"/>
          <w:tcBorders/>
        </w:tcPr>
        <w:p>
          <w:pPr>
            <w:pStyle w:val="Header"/>
            <w:tabs>
              <w:tab w:val="clear" w:pos="706"/>
              <w:tab w:val="left" w:pos="2880" w:leader="none"/>
            </w:tabs>
            <w:rPr>
              <w:color w:val="1F497D"/>
              <w:lang w:val="en-US" w:eastAsia="en-US"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1187450" cy="464185"/>
                <wp:effectExtent l="0" t="0" r="0" b="0"/>
                <wp:docPr id="1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207" r="-80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745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0" w:type="dxa"/>
          <w:tcBorders/>
        </w:tcPr>
        <w:p>
          <w:pPr>
            <w:pStyle w:val="Header"/>
            <w:tabs>
              <w:tab w:val="clear" w:pos="706"/>
              <w:tab w:val="left" w:pos="2880" w:leader="none"/>
            </w:tabs>
            <w:jc w:val="right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Annexe à la </w:t>
          </w:r>
          <w:r>
            <w:rPr>
              <w:b/>
              <w:i/>
              <w:szCs w:val="24"/>
            </w:rPr>
            <w:t>Demande de certification</w:t>
          </w:r>
        </w:p>
        <w:p>
          <w:pPr>
            <w:pStyle w:val="Header"/>
            <w:tabs>
              <w:tab w:val="clear" w:pos="706"/>
              <w:tab w:val="left" w:pos="2880" w:leader="none"/>
            </w:tabs>
            <w:jc w:val="right"/>
            <w:rPr>
              <w:b/>
              <w:b/>
              <w:sz w:val="20"/>
            </w:rPr>
          </w:pPr>
          <w:r>
            <w:rPr>
              <w:b/>
              <w:szCs w:val="24"/>
            </w:rPr>
            <w:t>Programme de certification BNQ 2621-905</w:t>
          </w:r>
        </w:p>
      </w:tc>
    </w:tr>
  </w:tbl>
  <w:p>
    <w:pPr>
      <w:pStyle w:val="Header"/>
      <w:tabs>
        <w:tab w:val="clear" w:pos="706"/>
        <w:tab w:val="left" w:pos="288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b/>
      <w:smallCap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  <w:sz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widowControl w:val="false"/>
    </w:pPr>
    <w:rPr>
      <w:rFonts w:ascii="Helvenica;Arial Rounded MT Bold" w:hAnsi="Helvenica;Arial Rounded MT Bold" w:cs="Helvenica;Arial Rounded MT Bold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53:00Z</dcterms:created>
  <dc:creator>N. Dupont et D. Chouinard</dc:creator>
  <dc:description/>
  <cp:keywords/>
  <dc:language>en-US</dc:language>
  <cp:lastModifiedBy>Nancy Brouillette</cp:lastModifiedBy>
  <cp:lastPrinted>2012-11-20T15:32:00Z</cp:lastPrinted>
  <dcterms:modified xsi:type="dcterms:W3CDTF">2023-10-17T15:02:00Z</dcterms:modified>
  <cp:revision>13</cp:revision>
  <dc:subject/>
  <dc:title>Annexe à la demande de certification - BNQ 2621-905</dc:title>
</cp:coreProperties>
</file>