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360"/>
        <w:ind w:right="-6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Nous vous transmettons une demande de certification au programme mentionné ci-dessus de même que les renseignements de base nécessaires à la préparation d’une entente de service. Il est entendu que le BNQ traitera ces renseignements de façon confidentielle.</w:t>
      </w:r>
    </w:p>
    <w:p>
      <w:pPr>
        <w:pStyle w:val="Normal"/>
        <w:tabs>
          <w:tab w:val="clear" w:pos="708"/>
          <w:tab w:val="left" w:pos="5568" w:leader="none"/>
          <w:tab w:val="right" w:pos="10800" w:leader="none"/>
        </w:tabs>
        <w:spacing w:lineRule="atLeast" w:line="17" w:before="0" w:after="60"/>
        <w:ind w:left="-84" w:hanging="0"/>
        <w:jc w:val="both"/>
        <w:rPr>
          <w:rFonts w:cs="Arial"/>
          <w:b/>
          <w:b/>
          <w:caps/>
          <w:sz w:val="16"/>
          <w:szCs w:val="18"/>
        </w:rPr>
      </w:pPr>
      <w:r>
        <w:rPr>
          <w:rFonts w:cs="Arial"/>
          <w:b/>
          <w:caps/>
          <w:sz w:val="16"/>
          <w:szCs w:val="18"/>
        </w:rPr>
        <w:t>Identification DE L’ENTREPRISE de services funéraires</w:t>
        <w:tab/>
        <w:t xml:space="preserve">Modification à la portée d’une certification existante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caps/>
          <w:sz w:val="16"/>
          <w:b/>
          <w:szCs w:val="18"/>
          <w:rFonts w:cs="Arial"/>
        </w:rPr>
        <w:instrText xml:space="preserve"> FORMCHECKBOX </w:instrText>
      </w:r>
      <w:r>
        <w:rPr>
          <w:caps/>
          <w:sz w:val="16"/>
          <w:b/>
          <w:szCs w:val="18"/>
          <w:rFonts w:cs="Arial"/>
        </w:rPr>
        <w:fldChar w:fldCharType="separate"/>
      </w:r>
      <w:bookmarkStart w:id="0" w:name="__Fieldmark__0_3301751191"/>
      <w:bookmarkStart w:id="1" w:name="__Fieldmark__0_3301751191"/>
      <w:bookmarkEnd w:id="1"/>
      <w:r/>
      <w:r>
        <w:rPr>
          <w:caps/>
          <w:sz w:val="16"/>
          <w:b/>
          <w:szCs w:val="18"/>
          <w:rFonts w:cs="Arial"/>
        </w:rPr>
        <w:fldChar w:fldCharType="end"/>
      </w:r>
      <w:r>
        <w:rPr>
          <w:rFonts w:cs="Arial"/>
          <w:b/>
          <w:caps/>
          <w:sz w:val="16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88"/>
        <w:gridCol w:w="1096"/>
        <w:gridCol w:w="1687"/>
        <w:gridCol w:w="536"/>
        <w:gridCol w:w="896"/>
        <w:gridCol w:w="1432"/>
        <w:gridCol w:w="467"/>
        <w:gridCol w:w="1050"/>
        <w:gridCol w:w="95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i/>
                <w:sz w:val="15"/>
                <w:szCs w:val="15"/>
              </w:rPr>
              <w:t>Raison sociale :</w:t>
            </w:r>
          </w:p>
        </w:tc>
        <w:tc>
          <w:tcPr>
            <w:tcW w:w="870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caps/>
                <w:sz w:val="15"/>
                <w:szCs w:val="15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61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i/>
                <w:sz w:val="15"/>
                <w:szCs w:val="15"/>
              </w:rPr>
              <w:t>Adresse principale :</w:t>
            </w:r>
          </w:p>
        </w:tc>
        <w:tc>
          <w:tcPr>
            <w:tcW w:w="87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caps/>
                <w:sz w:val="15"/>
                <w:szCs w:val="15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caps/>
                <w:sz w:val="15"/>
                <w:szCs w:val="15"/>
              </w:rPr>
            </w:pPr>
            <w:r>
              <w:rPr>
                <w:rFonts w:cs="Arial"/>
                <w:b w:val="false"/>
                <w:i/>
                <w:caps/>
                <w:sz w:val="15"/>
                <w:szCs w:val="15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Ville :</w:t>
            </w:r>
          </w:p>
        </w:tc>
        <w:tc>
          <w:tcPr>
            <w:tcW w:w="331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rovince :</w:t>
            </w:r>
          </w:p>
        </w:tc>
        <w:tc>
          <w:tcPr>
            <w:tcW w:w="189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ode postal :</w:t>
            </w:r>
          </w:p>
        </w:tc>
        <w:tc>
          <w:tcPr>
            <w:tcW w:w="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caps/>
                <w:sz w:val="15"/>
                <w:szCs w:val="15"/>
              </w:rPr>
            </w:pPr>
            <w:r>
              <w:rPr>
                <w:rFonts w:cs="Arial"/>
                <w:b/>
                <w:i/>
                <w:sz w:val="15"/>
                <w:szCs w:val="15"/>
              </w:rPr>
              <w:t>Principales personnes responsables :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caps/>
                <w:sz w:val="15"/>
                <w:szCs w:val="15"/>
              </w:rPr>
            </w:pPr>
            <w:r>
              <w:rPr>
                <w:rFonts w:cs="Arial"/>
                <w:b w:val="false"/>
                <w:i/>
                <w:caps/>
                <w:sz w:val="15"/>
                <w:szCs w:val="15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Nom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Fonction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copieur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ourriel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Entente de service avec le BNQ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Responsable</w:t>
              <w:br/>
              <w:t>des audits</w:t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4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Autr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6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14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46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17" w:before="360" w:after="60"/>
        <w:ind w:left="-96" w:hanging="0"/>
        <w:jc w:val="both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RENSEIGNEMENTS RELATIFS À LA CERTIFIC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13"/>
        <w:gridCol w:w="2539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Nombre total d’employés :</w:t>
            </w:r>
          </w:p>
        </w:tc>
        <w:tc>
          <w:tcPr>
            <w:tcW w:w="76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Nombre total de succursales concernées par la certification</w:t>
            </w:r>
            <w:r>
              <w:rPr>
                <w:rFonts w:cs="Arial"/>
                <w:b w:val="false"/>
                <w:sz w:val="15"/>
                <w:szCs w:val="15"/>
              </w:rPr>
              <w:t> </w:t>
            </w:r>
            <w:r>
              <w:rPr>
                <w:rFonts w:cs="Arial"/>
                <w:b w:val="false"/>
                <w:i/>
                <w:sz w:val="15"/>
                <w:szCs w:val="15"/>
              </w:rPr>
              <w:t>:</w:t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Nombre de décès pris en charge</w:t>
              <w:br/>
              <w:t>par année :</w:t>
            </w:r>
          </w:p>
        </w:tc>
        <w:tc>
          <w:tcPr>
            <w:tcW w:w="768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b/>
                <w:i/>
                <w:sz w:val="15"/>
                <w:szCs w:val="15"/>
              </w:rPr>
              <w:t>Services offerts à la clientèle :</w:t>
            </w:r>
          </w:p>
        </w:tc>
        <w:tc>
          <w:tcPr>
            <w:tcW w:w="26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ar l’entreprise de services funéraires</w:t>
            </w:r>
          </w:p>
        </w:tc>
        <w:tc>
          <w:tcPr>
            <w:tcW w:w="2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Par un sous-traitant</w:t>
              <w:br/>
            </w:r>
            <w:r>
              <w:rPr>
                <w:rFonts w:cs="Arial"/>
                <w:sz w:val="12"/>
                <w:szCs w:val="12"/>
              </w:rPr>
              <w:t>(veuillez spécifier)</w:t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/>
            </w:pPr>
            <w:r>
              <w:rPr>
                <w:rFonts w:cs="Arial"/>
                <w:sz w:val="15"/>
                <w:szCs w:val="15"/>
              </w:rPr>
              <w:t>Service non offert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Accueil et rencontre avec la clientèle</w:t>
            </w:r>
          </w:p>
        </w:tc>
        <w:tc>
          <w:tcPr>
            <w:tcW w:w="26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" w:name="__Fieldmark__37_3301751191"/>
            <w:bookmarkStart w:id="3" w:name="__Fieldmark__37_3301751191"/>
            <w:bookmarkEnd w:id="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" w:name="__Fieldmark__39_3301751191"/>
            <w:bookmarkStart w:id="5" w:name="__Fieldmark__39_3301751191"/>
            <w:bookmarkEnd w:id="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/>
            </w:pPr>
            <w:r>
              <w:rPr>
                <w:rFonts w:cs="Arial"/>
                <w:sz w:val="15"/>
                <w:szCs w:val="15"/>
              </w:rPr>
              <w:t>Organisation des funérailles</w:t>
              <w:br/>
              <w:t>et destination finale du défunt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6" w:name="__Fieldmark__40_3301751191"/>
            <w:bookmarkStart w:id="7" w:name="__Fieldmark__40_3301751191"/>
            <w:bookmarkEnd w:id="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8" w:name="__Fieldmark__42_3301751191"/>
            <w:bookmarkStart w:id="9" w:name="__Fieldmark__42_3301751191"/>
            <w:bookmarkEnd w:id="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Disponibilité de locaux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0" w:name="__Fieldmark__43_3301751191"/>
            <w:bookmarkStart w:id="11" w:name="__Fieldmark__43_3301751191"/>
            <w:bookmarkEnd w:id="1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2" w:name="__Fieldmark__45_3301751191"/>
            <w:bookmarkStart w:id="13" w:name="__Fieldmark__45_3301751191"/>
            <w:bookmarkEnd w:id="1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/>
            </w:pPr>
            <w:r>
              <w:rPr>
                <w:rFonts w:cs="Arial"/>
                <w:sz w:val="15"/>
                <w:szCs w:val="15"/>
              </w:rPr>
              <w:t>Transport du défunt, du cercueil, des membres de la famille et du personne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4" w:name="__Fieldmark__46_3301751191"/>
            <w:bookmarkStart w:id="15" w:name="__Fieldmark__46_3301751191"/>
            <w:bookmarkEnd w:id="1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6" w:name="__Fieldmark__48_3301751191"/>
            <w:bookmarkStart w:id="17" w:name="__Fieldmark__48_3301751191"/>
            <w:bookmarkEnd w:id="1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/>
            </w:pPr>
            <w:r>
              <w:rPr>
                <w:rFonts w:cs="Arial"/>
                <w:sz w:val="15"/>
                <w:szCs w:val="15"/>
              </w:rPr>
              <w:t>Offre de produits et de services</w:t>
              <w:br/>
              <w:t>(salle d’échantillons de produits)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18" w:name="__Fieldmark__49_3301751191"/>
            <w:bookmarkStart w:id="19" w:name="__Fieldmark__49_3301751191"/>
            <w:bookmarkEnd w:id="1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0" w:name="__Fieldmark__51_3301751191"/>
            <w:bookmarkStart w:id="21" w:name="__Fieldmark__51_3301751191"/>
            <w:bookmarkEnd w:id="2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oins du corps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2" w:name="__Fieldmark__52_3301751191"/>
            <w:bookmarkStart w:id="23" w:name="__Fieldmark__52_3301751191"/>
            <w:bookmarkEnd w:id="2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4" w:name="__Fieldmark__54_3301751191"/>
            <w:bookmarkStart w:id="25" w:name="__Fieldmark__54_3301751191"/>
            <w:bookmarkEnd w:id="2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Exposition et présentation du défunt ou de l’urne contenant les cendres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6" w:name="__Fieldmark__55_3301751191"/>
            <w:bookmarkStart w:id="27" w:name="__Fieldmark__55_3301751191"/>
            <w:bookmarkEnd w:id="2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28" w:name="__Fieldmark__57_3301751191"/>
            <w:bookmarkStart w:id="29" w:name="__Fieldmark__57_3301751191"/>
            <w:bookmarkEnd w:id="2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outien et suivi à la famille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0" w:name="__Fieldmark__58_3301751191"/>
            <w:bookmarkStart w:id="31" w:name="__Fieldmark__58_3301751191"/>
            <w:bookmarkEnd w:id="3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2" w:name="__Fieldmark__60_3301751191"/>
            <w:bookmarkStart w:id="33" w:name="__Fieldmark__60_3301751191"/>
            <w:bookmarkEnd w:id="3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/>
            </w:pPr>
            <w:r>
              <w:rPr>
                <w:rFonts w:cs="Arial"/>
                <w:sz w:val="15"/>
                <w:szCs w:val="15"/>
              </w:rPr>
              <w:t>Crémation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4" w:name="__Fieldmark__61_3301751191"/>
            <w:bookmarkStart w:id="35" w:name="__Fieldmark__61_3301751191"/>
            <w:bookmarkEnd w:id="3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6" w:name="__Fieldmark__63_3301751191"/>
            <w:bookmarkStart w:id="37" w:name="__Fieldmark__63_3301751191"/>
            <w:bookmarkEnd w:id="3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Services d’arrangements préalables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38" w:name="__Fieldmark__64_3301751191"/>
            <w:bookmarkStart w:id="39" w:name="__Fieldmark__64_3301751191"/>
            <w:bookmarkEnd w:id="3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0" w:name="__Fieldmark__66_3301751191"/>
            <w:bookmarkStart w:id="41" w:name="__Fieldmark__66_3301751191"/>
            <w:bookmarkEnd w:id="41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7" w:before="60" w:after="4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Location de cercueil</w:t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2" w:name="__Fieldmark__67_3301751191"/>
            <w:bookmarkStart w:id="43" w:name="__Fieldmark__67_3301751191"/>
            <w:bookmarkEnd w:id="43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7"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sz w:val="15"/>
                <w:szCs w:val="15"/>
              </w:rPr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r>
              <w:rPr>
                <w:rFonts w:cs="Arial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4" w:name="__Fieldmark__69_3301751191"/>
            <w:bookmarkStart w:id="45" w:name="__Fieldmark__69_3301751191"/>
            <w:bookmarkEnd w:id="45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  <w:tr>
        <w:trPr/>
        <w:tc>
          <w:tcPr>
            <w:tcW w:w="2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utres services ou particularités</w:t>
              <w:br/>
              <w:t xml:space="preserve">à prendre en considération 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6" w:name="__Fieldmark__71_3301751191"/>
            <w:bookmarkStart w:id="47" w:name="__Fieldmark__71_3301751191"/>
            <w:bookmarkEnd w:id="47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/>
              </w:rPr>
              <w:fldChar w:fldCharType="separate"/>
            </w:r>
            <w:bookmarkStart w:id="48" w:name="__Fieldmark__73_3301751191"/>
            <w:bookmarkStart w:id="49" w:name="__Fieldmark__73_3301751191"/>
            <w:bookmarkEnd w:id="49"/>
            <w:r/>
            <w:r>
              <w:rPr>
                <w:sz w:val="15"/>
                <w:szCs w:val="15"/>
                <w:rFonts w:cs="Arial"/>
              </w:rPr>
              <w:fldChar w:fldCharType="end"/>
            </w:r>
            <w:r>
              <w:rPr>
                <w:rFonts w:cs="Arial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17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60" w:right="960" w:gutter="0" w:header="720" w:top="776" w:footer="576" w:bottom="720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tLeast" w:line="17" w:before="0" w:after="120"/>
        <w:ind w:left="-84" w:hanging="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RENSEIGNEMENTS RELATIFS aux succursales de services À LA Clientèle (veuillez utiliser plus d’une page au beso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58"/>
        <w:gridCol w:w="2258"/>
        <w:gridCol w:w="2258"/>
        <w:gridCol w:w="2258"/>
        <w:gridCol w:w="225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dotted" w:sz="4" w:space="0" w:color="365F91"/>
            </w:tcBorders>
            <w:vAlign w:val="bottom"/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50" w:name="__Fieldmark__75_3301751191"/>
            <w:bookmarkStart w:id="51" w:name="__Fieldmark__75_3301751191"/>
            <w:bookmarkEnd w:id="5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52" w:name="__Fieldmark__76_3301751191"/>
            <w:bookmarkStart w:id="53" w:name="__Fieldmark__76_3301751191"/>
            <w:bookmarkEnd w:id="5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54" w:name="__Fieldmark__77_3301751191"/>
            <w:bookmarkStart w:id="55" w:name="__Fieldmark__77_3301751191"/>
            <w:bookmarkEnd w:id="5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56" w:name="__Fieldmark__79_3301751191"/>
            <w:bookmarkStart w:id="57" w:name="__Fieldmark__79_3301751191"/>
            <w:bookmarkEnd w:id="5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58" w:name="__Fieldmark__80_3301751191"/>
            <w:bookmarkStart w:id="59" w:name="__Fieldmark__80_3301751191"/>
            <w:bookmarkEnd w:id="5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60" w:name="__Fieldmark__81_3301751191"/>
            <w:bookmarkStart w:id="61" w:name="__Fieldmark__81_3301751191"/>
            <w:bookmarkEnd w:id="6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62" w:name="__Fieldmark__83_3301751191"/>
            <w:bookmarkStart w:id="63" w:name="__Fieldmark__83_3301751191"/>
            <w:bookmarkEnd w:id="6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64" w:name="__Fieldmark__84_3301751191"/>
            <w:bookmarkStart w:id="65" w:name="__Fieldmark__84_3301751191"/>
            <w:bookmarkEnd w:id="6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66" w:name="__Fieldmark__85_3301751191"/>
            <w:bookmarkStart w:id="67" w:name="__Fieldmark__85_3301751191"/>
            <w:bookmarkEnd w:id="6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68" w:name="__Fieldmark__87_3301751191"/>
            <w:bookmarkStart w:id="69" w:name="__Fieldmark__87_3301751191"/>
            <w:bookmarkEnd w:id="6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70" w:name="__Fieldmark__88_3301751191"/>
            <w:bookmarkStart w:id="71" w:name="__Fieldmark__88_3301751191"/>
            <w:bookmarkEnd w:id="7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72" w:name="__Fieldmark__89_3301751191"/>
            <w:bookmarkStart w:id="73" w:name="__Fieldmark__89_3301751191"/>
            <w:bookmarkEnd w:id="7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74" w:name="__Fieldmark__91_3301751191"/>
            <w:bookmarkStart w:id="75" w:name="__Fieldmark__91_3301751191"/>
            <w:bookmarkEnd w:id="7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76" w:name="__Fieldmark__92_3301751191"/>
            <w:bookmarkStart w:id="77" w:name="__Fieldmark__92_3301751191"/>
            <w:bookmarkEnd w:id="7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78" w:name="__Fieldmark__93_3301751191"/>
            <w:bookmarkStart w:id="79" w:name="__Fieldmark__93_3301751191"/>
            <w:bookmarkEnd w:id="7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dotted" w:sz="4" w:space="0" w:color="365F91"/>
              <w:right w:val="dotted" w:sz="4" w:space="0" w:color="365F91"/>
            </w:tcBorders>
            <w:vAlign w:val="bottom"/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80" w:name="__Fieldmark__97_3301751191"/>
            <w:bookmarkStart w:id="81" w:name="__Fieldmark__97_3301751191"/>
            <w:bookmarkEnd w:id="8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82" w:name="__Fieldmark__105_3301751191"/>
            <w:bookmarkStart w:id="83" w:name="__Fieldmark__105_3301751191"/>
            <w:bookmarkEnd w:id="8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84" w:name="__Fieldmark__113_3301751191"/>
            <w:bookmarkStart w:id="85" w:name="__Fieldmark__113_3301751191"/>
            <w:bookmarkEnd w:id="8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86" w:name="__Fieldmark__121_3301751191"/>
            <w:bookmarkStart w:id="87" w:name="__Fieldmark__121_3301751191"/>
            <w:bookmarkEnd w:id="8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88" w:name="__Fieldmark__129_3301751191"/>
            <w:bookmarkStart w:id="89" w:name="__Fieldmark__129_3301751191"/>
            <w:bookmarkEnd w:id="8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Locaux d’accueil et de rencontre avec la clientèl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90" w:name="__Fieldmark__134_3301751191"/>
            <w:bookmarkStart w:id="91" w:name="__Fieldmark__134_3301751191"/>
            <w:bookmarkEnd w:id="9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92" w:name="__Fieldmark__135_3301751191"/>
            <w:bookmarkStart w:id="93" w:name="__Fieldmark__135_3301751191"/>
            <w:bookmarkEnd w:id="9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94" w:name="__Fieldmark__136_3301751191"/>
            <w:bookmarkStart w:id="95" w:name="__Fieldmark__136_3301751191"/>
            <w:bookmarkEnd w:id="9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96" w:name="__Fieldmark__137_3301751191"/>
            <w:bookmarkStart w:id="97" w:name="__Fieldmark__137_3301751191"/>
            <w:bookmarkEnd w:id="9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98" w:name="__Fieldmark__138_3301751191"/>
            <w:bookmarkStart w:id="99" w:name="__Fieldmark__138_3301751191"/>
            <w:bookmarkEnd w:id="9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alon de présentation du défunt, salle de célébration, salle de repos ou multifonctionnell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00" w:name="__Fieldmark__139_3301751191"/>
            <w:bookmarkStart w:id="101" w:name="__Fieldmark__139_3301751191"/>
            <w:bookmarkEnd w:id="10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02" w:name="__Fieldmark__140_3301751191"/>
            <w:bookmarkStart w:id="103" w:name="__Fieldmark__140_3301751191"/>
            <w:bookmarkEnd w:id="10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04" w:name="__Fieldmark__141_3301751191"/>
            <w:bookmarkStart w:id="105" w:name="__Fieldmark__141_3301751191"/>
            <w:bookmarkEnd w:id="10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06" w:name="__Fieldmark__142_3301751191"/>
            <w:bookmarkStart w:id="107" w:name="__Fieldmark__142_3301751191"/>
            <w:bookmarkEnd w:id="10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08" w:name="__Fieldmark__143_3301751191"/>
            <w:bookmarkStart w:id="109" w:name="__Fieldmark__143_3301751191"/>
            <w:bookmarkEnd w:id="10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Locaux administratifs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10" w:name="__Fieldmark__144_3301751191"/>
            <w:bookmarkStart w:id="111" w:name="__Fieldmark__144_3301751191"/>
            <w:bookmarkEnd w:id="11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12" w:name="__Fieldmark__145_3301751191"/>
            <w:bookmarkStart w:id="113" w:name="__Fieldmark__145_3301751191"/>
            <w:bookmarkEnd w:id="11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14" w:name="__Fieldmark__146_3301751191"/>
            <w:bookmarkStart w:id="115" w:name="__Fieldmark__146_3301751191"/>
            <w:bookmarkEnd w:id="11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16" w:name="__Fieldmark__147_3301751191"/>
            <w:bookmarkStart w:id="117" w:name="__Fieldmark__147_3301751191"/>
            <w:bookmarkEnd w:id="11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18" w:name="__Fieldmark__148_3301751191"/>
            <w:bookmarkStart w:id="119" w:name="__Fieldmark__148_3301751191"/>
            <w:bookmarkEnd w:id="11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Installations techniques (pièce réfrigérée, salle de thanatopraxie, laboratoire)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20" w:name="__Fieldmark__149_3301751191"/>
            <w:bookmarkStart w:id="121" w:name="__Fieldmark__149_3301751191"/>
            <w:bookmarkEnd w:id="12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22" w:name="__Fieldmark__150_3301751191"/>
            <w:bookmarkStart w:id="123" w:name="__Fieldmark__150_3301751191"/>
            <w:bookmarkEnd w:id="12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24" w:name="__Fieldmark__151_3301751191"/>
            <w:bookmarkStart w:id="125" w:name="__Fieldmark__151_3301751191"/>
            <w:bookmarkEnd w:id="12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26" w:name="__Fieldmark__152_3301751191"/>
            <w:bookmarkStart w:id="127" w:name="__Fieldmark__152_3301751191"/>
            <w:bookmarkEnd w:id="12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28" w:name="__Fieldmark__153_3301751191"/>
            <w:bookmarkStart w:id="129" w:name="__Fieldmark__153_3301751191"/>
            <w:bookmarkEnd w:id="12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alle d’échantillons de produits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30" w:name="__Fieldmark__154_3301751191"/>
            <w:bookmarkStart w:id="131" w:name="__Fieldmark__154_3301751191"/>
            <w:bookmarkEnd w:id="13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32" w:name="__Fieldmark__155_3301751191"/>
            <w:bookmarkStart w:id="133" w:name="__Fieldmark__155_3301751191"/>
            <w:bookmarkEnd w:id="13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34" w:name="__Fieldmark__156_3301751191"/>
            <w:bookmarkStart w:id="135" w:name="__Fieldmark__156_3301751191"/>
            <w:bookmarkEnd w:id="13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36" w:name="__Fieldmark__157_3301751191"/>
            <w:bookmarkStart w:id="137" w:name="__Fieldmark__157_3301751191"/>
            <w:bookmarkEnd w:id="13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38" w:name="__Fieldmark__158_3301751191"/>
            <w:bookmarkStart w:id="139" w:name="__Fieldmark__158_3301751191"/>
            <w:bookmarkEnd w:id="13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Cercueil de location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40" w:name="__Fieldmark__159_3301751191"/>
            <w:bookmarkStart w:id="141" w:name="__Fieldmark__159_3301751191"/>
            <w:bookmarkEnd w:id="14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42" w:name="__Fieldmark__160_3301751191"/>
            <w:bookmarkStart w:id="143" w:name="__Fieldmark__160_3301751191"/>
            <w:bookmarkEnd w:id="14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44" w:name="__Fieldmark__161_3301751191"/>
            <w:bookmarkStart w:id="145" w:name="__Fieldmark__161_3301751191"/>
            <w:bookmarkEnd w:id="14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46" w:name="__Fieldmark__162_3301751191"/>
            <w:bookmarkStart w:id="147" w:name="__Fieldmark__162_3301751191"/>
            <w:bookmarkEnd w:id="14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48" w:name="__Fieldmark__163_3301751191"/>
            <w:bookmarkStart w:id="149" w:name="__Fieldmark__163_3301751191"/>
            <w:bookmarkEnd w:id="14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oins du corps du défunt, thanatopraxie, restauration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50" w:name="__Fieldmark__164_3301751191"/>
            <w:bookmarkStart w:id="151" w:name="__Fieldmark__164_3301751191"/>
            <w:bookmarkEnd w:id="15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52" w:name="__Fieldmark__165_3301751191"/>
            <w:bookmarkStart w:id="153" w:name="__Fieldmark__165_3301751191"/>
            <w:bookmarkEnd w:id="15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54" w:name="__Fieldmark__166_3301751191"/>
            <w:bookmarkStart w:id="155" w:name="__Fieldmark__166_3301751191"/>
            <w:bookmarkEnd w:id="15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56" w:name="__Fieldmark__167_3301751191"/>
            <w:bookmarkStart w:id="157" w:name="__Fieldmark__167_3301751191"/>
            <w:bookmarkEnd w:id="15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58" w:name="__Fieldmark__168_3301751191"/>
            <w:bookmarkStart w:id="159" w:name="__Fieldmark__168_3301751191"/>
            <w:bookmarkEnd w:id="15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Exposition et présentation</w:t>
              <w:br/>
              <w:t>du défunt ou de l’urn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60" w:name="__Fieldmark__169_3301751191"/>
            <w:bookmarkStart w:id="161" w:name="__Fieldmark__169_3301751191"/>
            <w:bookmarkEnd w:id="16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62" w:name="__Fieldmark__170_3301751191"/>
            <w:bookmarkStart w:id="163" w:name="__Fieldmark__170_3301751191"/>
            <w:bookmarkEnd w:id="16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64" w:name="__Fieldmark__171_3301751191"/>
            <w:bookmarkStart w:id="165" w:name="__Fieldmark__171_3301751191"/>
            <w:bookmarkEnd w:id="16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66" w:name="__Fieldmark__172_3301751191"/>
            <w:bookmarkStart w:id="167" w:name="__Fieldmark__172_3301751191"/>
            <w:bookmarkEnd w:id="16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68" w:name="__Fieldmark__173_3301751191"/>
            <w:bookmarkStart w:id="169" w:name="__Fieldmark__173_3301751191"/>
            <w:bookmarkEnd w:id="16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rématorium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70" w:name="__Fieldmark__174_3301751191"/>
            <w:bookmarkStart w:id="171" w:name="__Fieldmark__174_3301751191"/>
            <w:bookmarkEnd w:id="17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72" w:name="__Fieldmark__175_3301751191"/>
            <w:bookmarkStart w:id="173" w:name="__Fieldmark__175_3301751191"/>
            <w:bookmarkEnd w:id="17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74" w:name="__Fieldmark__176_3301751191"/>
            <w:bookmarkStart w:id="175" w:name="__Fieldmark__176_3301751191"/>
            <w:bookmarkEnd w:id="17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76" w:name="__Fieldmark__177_3301751191"/>
            <w:bookmarkStart w:id="177" w:name="__Fieldmark__177_3301751191"/>
            <w:bookmarkEnd w:id="17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78" w:name="__Fieldmark__178_3301751191"/>
            <w:bookmarkStart w:id="179" w:name="__Fieldmark__178_3301751191"/>
            <w:bookmarkEnd w:id="17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olumbarium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80" w:name="__Fieldmark__179_3301751191"/>
            <w:bookmarkStart w:id="181" w:name="__Fieldmark__179_3301751191"/>
            <w:bookmarkEnd w:id="18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82" w:name="__Fieldmark__180_3301751191"/>
            <w:bookmarkStart w:id="183" w:name="__Fieldmark__180_3301751191"/>
            <w:bookmarkEnd w:id="18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84" w:name="__Fieldmark__181_3301751191"/>
            <w:bookmarkStart w:id="185" w:name="__Fieldmark__181_3301751191"/>
            <w:bookmarkEnd w:id="18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86" w:name="__Fieldmark__182_3301751191"/>
            <w:bookmarkStart w:id="187" w:name="__Fieldmark__182_3301751191"/>
            <w:bookmarkEnd w:id="18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88" w:name="__Fieldmark__183_3301751191"/>
            <w:bookmarkStart w:id="189" w:name="__Fieldmark__183_3301751191"/>
            <w:bookmarkEnd w:id="18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Véhicules automobiles et matériel utilisé pour le transport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90" w:name="__Fieldmark__184_3301751191"/>
            <w:bookmarkStart w:id="191" w:name="__Fieldmark__184_3301751191"/>
            <w:bookmarkEnd w:id="19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92" w:name="__Fieldmark__185_3301751191"/>
            <w:bookmarkStart w:id="193" w:name="__Fieldmark__185_3301751191"/>
            <w:bookmarkEnd w:id="19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94" w:name="__Fieldmark__186_3301751191"/>
            <w:bookmarkStart w:id="195" w:name="__Fieldmark__186_3301751191"/>
            <w:bookmarkEnd w:id="19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96" w:name="__Fieldmark__187_3301751191"/>
            <w:bookmarkStart w:id="197" w:name="__Fieldmark__187_3301751191"/>
            <w:bookmarkEnd w:id="19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198" w:name="__Fieldmark__188_3301751191"/>
            <w:bookmarkStart w:id="199" w:name="__Fieldmark__188_3301751191"/>
            <w:bookmarkEnd w:id="19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Autre (veuillez préciser) 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tLeast" w:line="1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960" w:right="960" w:gutter="0" w:header="720" w:top="776" w:footer="576" w:bottom="720"/>
          <w:pgBorders w:display="allPages" w:offsetFrom="text">
            <w:top w:val="dotted" w:sz="4" w:space="12" w:color="000000"/>
            <w:left w:val="dotted" w:sz="4" w:space="12" w:color="000000"/>
            <w:bottom w:val="dotted" w:sz="4" w:space="4" w:color="000000"/>
            <w:right w:val="dotted" w:sz="4" w:space="12" w:color="000000"/>
          </w:pgBorders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tLeast" w:line="17" w:before="0" w:after="120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  <w:t>RENSEIGNEMENTS RELATIFS aux succursales de services À LA Clientèle (veuillez utiliser plus d’une page au besoin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58"/>
        <w:gridCol w:w="2258"/>
        <w:gridCol w:w="2258"/>
        <w:gridCol w:w="2258"/>
        <w:gridCol w:w="2259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dotted" w:sz="4" w:space="0" w:color="365F91"/>
            </w:tcBorders>
            <w:vAlign w:val="bottom"/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00" w:name="__Fieldmark__196_3301751191"/>
            <w:bookmarkStart w:id="201" w:name="__Fieldmark__196_3301751191"/>
            <w:bookmarkEnd w:id="20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02" w:name="__Fieldmark__197_3301751191"/>
            <w:bookmarkStart w:id="203" w:name="__Fieldmark__197_3301751191"/>
            <w:bookmarkEnd w:id="20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04" w:name="__Fieldmark__198_3301751191"/>
            <w:bookmarkStart w:id="205" w:name="__Fieldmark__198_3301751191"/>
            <w:bookmarkEnd w:id="20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06" w:name="__Fieldmark__200_3301751191"/>
            <w:bookmarkStart w:id="207" w:name="__Fieldmark__200_3301751191"/>
            <w:bookmarkEnd w:id="20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08" w:name="__Fieldmark__201_3301751191"/>
            <w:bookmarkStart w:id="209" w:name="__Fieldmark__201_3301751191"/>
            <w:bookmarkEnd w:id="20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10" w:name="__Fieldmark__202_3301751191"/>
            <w:bookmarkStart w:id="211" w:name="__Fieldmark__202_3301751191"/>
            <w:bookmarkEnd w:id="21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12" w:name="__Fieldmark__204_3301751191"/>
            <w:bookmarkStart w:id="213" w:name="__Fieldmark__204_3301751191"/>
            <w:bookmarkEnd w:id="21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14" w:name="__Fieldmark__205_3301751191"/>
            <w:bookmarkStart w:id="215" w:name="__Fieldmark__205_3301751191"/>
            <w:bookmarkEnd w:id="21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16" w:name="__Fieldmark__206_3301751191"/>
            <w:bookmarkStart w:id="217" w:name="__Fieldmark__206_3301751191"/>
            <w:bookmarkEnd w:id="21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18" w:name="__Fieldmark__208_3301751191"/>
            <w:bookmarkStart w:id="219" w:name="__Fieldmark__208_3301751191"/>
            <w:bookmarkEnd w:id="21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20" w:name="__Fieldmark__209_3301751191"/>
            <w:bookmarkStart w:id="221" w:name="__Fieldmark__209_3301751191"/>
            <w:bookmarkEnd w:id="22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22" w:name="__Fieldmark__210_3301751191"/>
            <w:bookmarkStart w:id="223" w:name="__Fieldmark__210_3301751191"/>
            <w:bookmarkEnd w:id="22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Nom commercial</w:t>
              <w:br/>
            </w: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right" w:pos="1332" w:leader="none"/>
              </w:tabs>
              <w:spacing w:before="60" w:after="40"/>
              <w:ind w:right="-29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Ajout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24" w:name="__Fieldmark__212_3301751191"/>
            <w:bookmarkStart w:id="225" w:name="__Fieldmark__212_3301751191"/>
            <w:bookmarkEnd w:id="22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br/>
              <w:t>Suppression</w:t>
            </w:r>
            <w:r>
              <w:rPr>
                <w:rFonts w:cs="Arial"/>
                <w:b w:val="false"/>
                <w:sz w:val="15"/>
                <w:szCs w:val="15"/>
              </w:rPr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26" w:name="__Fieldmark__213_3301751191"/>
            <w:bookmarkStart w:id="227" w:name="__Fieldmark__213_3301751191"/>
            <w:bookmarkEnd w:id="22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br/>
            </w:r>
            <w:r>
              <w:rPr>
                <w:rFonts w:cs="Arial"/>
                <w:b w:val="false"/>
                <w:i/>
                <w:sz w:val="15"/>
                <w:szCs w:val="15"/>
              </w:rPr>
              <w:t>Modificatio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28" w:name="__Fieldmark__214_3301751191"/>
            <w:bookmarkStart w:id="229" w:name="__Fieldmark__214_3301751191"/>
            <w:bookmarkEnd w:id="22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left w:val="single" w:sz="4" w:space="0" w:color="000000"/>
              <w:bottom w:val="dotted" w:sz="4" w:space="0" w:color="365F91"/>
              <w:right w:val="dotted" w:sz="4" w:space="0" w:color="365F91"/>
            </w:tcBorders>
            <w:vAlign w:val="bottom"/>
          </w:tcPr>
          <w:p>
            <w:pPr>
              <w:pStyle w:val="TextBody"/>
              <w:snapToGrid w:val="false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30" w:name="__Fieldmark__218_3301751191"/>
            <w:bookmarkStart w:id="231" w:name="__Fieldmark__218_3301751191"/>
            <w:bookmarkEnd w:id="231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32" w:name="__Fieldmark__226_3301751191"/>
            <w:bookmarkStart w:id="233" w:name="__Fieldmark__226_3301751191"/>
            <w:bookmarkEnd w:id="233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34" w:name="__Fieldmark__234_3301751191"/>
            <w:bookmarkStart w:id="235" w:name="__Fieldmark__234_3301751191"/>
            <w:bookmarkEnd w:id="235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36" w:name="__Fieldmark__242_3301751191"/>
            <w:bookmarkStart w:id="237" w:name="__Fieldmark__242_3301751191"/>
            <w:bookmarkEnd w:id="237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2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i/>
                <w:sz w:val="15"/>
                <w:szCs w:val="15"/>
              </w:rPr>
              <w:t>Adresse de la succursale</w:t>
              <w:br/>
            </w: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Ville : </w:t>
            </w: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Code postal 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Personne responsable :</w:t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Mêm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38" w:name="__Fieldmark__250_3301751191"/>
            <w:bookmarkStart w:id="239" w:name="__Fieldmark__250_3301751191"/>
            <w:bookmarkEnd w:id="239"/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  <w:t xml:space="preserve"> ou : </w:t>
            </w: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</w:rPr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Téléphone :</w:t>
            </w:r>
            <w:r>
              <w:rPr>
                <w:rFonts w:cs="Arial"/>
                <w:b w:val="false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e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</w: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i/>
                <w:sz w:val="15"/>
                <w:szCs w:val="15"/>
              </w:rPr>
              <w:t>-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Locaux d’accueil et de rencontre avec la clientèl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40" w:name="__Fieldmark__255_3301751191"/>
            <w:bookmarkStart w:id="241" w:name="__Fieldmark__255_3301751191"/>
            <w:bookmarkEnd w:id="24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42" w:name="__Fieldmark__256_3301751191"/>
            <w:bookmarkStart w:id="243" w:name="__Fieldmark__256_3301751191"/>
            <w:bookmarkEnd w:id="24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44" w:name="__Fieldmark__257_3301751191"/>
            <w:bookmarkStart w:id="245" w:name="__Fieldmark__257_3301751191"/>
            <w:bookmarkEnd w:id="24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46" w:name="__Fieldmark__258_3301751191"/>
            <w:bookmarkStart w:id="247" w:name="__Fieldmark__258_3301751191"/>
            <w:bookmarkEnd w:id="24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48" w:name="__Fieldmark__259_3301751191"/>
            <w:bookmarkStart w:id="249" w:name="__Fieldmark__259_3301751191"/>
            <w:bookmarkEnd w:id="24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alon de présentation du défunt, salle de célébration, salle de repos ou multifonctionnell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50" w:name="__Fieldmark__260_3301751191"/>
            <w:bookmarkStart w:id="251" w:name="__Fieldmark__260_3301751191"/>
            <w:bookmarkEnd w:id="25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52" w:name="__Fieldmark__261_3301751191"/>
            <w:bookmarkStart w:id="253" w:name="__Fieldmark__261_3301751191"/>
            <w:bookmarkEnd w:id="25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54" w:name="__Fieldmark__262_3301751191"/>
            <w:bookmarkStart w:id="255" w:name="__Fieldmark__262_3301751191"/>
            <w:bookmarkEnd w:id="25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56" w:name="__Fieldmark__263_3301751191"/>
            <w:bookmarkStart w:id="257" w:name="__Fieldmark__263_3301751191"/>
            <w:bookmarkEnd w:id="25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58" w:name="__Fieldmark__264_3301751191"/>
            <w:bookmarkStart w:id="259" w:name="__Fieldmark__264_3301751191"/>
            <w:bookmarkEnd w:id="25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Locaux administratifs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60" w:name="__Fieldmark__265_3301751191"/>
            <w:bookmarkStart w:id="261" w:name="__Fieldmark__265_3301751191"/>
            <w:bookmarkEnd w:id="26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62" w:name="__Fieldmark__266_3301751191"/>
            <w:bookmarkStart w:id="263" w:name="__Fieldmark__266_3301751191"/>
            <w:bookmarkEnd w:id="26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64" w:name="__Fieldmark__267_3301751191"/>
            <w:bookmarkStart w:id="265" w:name="__Fieldmark__267_3301751191"/>
            <w:bookmarkEnd w:id="26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66" w:name="__Fieldmark__268_3301751191"/>
            <w:bookmarkStart w:id="267" w:name="__Fieldmark__268_3301751191"/>
            <w:bookmarkEnd w:id="26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68" w:name="__Fieldmark__269_3301751191"/>
            <w:bookmarkStart w:id="269" w:name="__Fieldmark__269_3301751191"/>
            <w:bookmarkEnd w:id="26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Installations techniques (pièce réfrigérée, salle de thanatopraxie, laboratoire)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70" w:name="__Fieldmark__270_3301751191"/>
            <w:bookmarkStart w:id="271" w:name="__Fieldmark__270_3301751191"/>
            <w:bookmarkEnd w:id="27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72" w:name="__Fieldmark__271_3301751191"/>
            <w:bookmarkStart w:id="273" w:name="__Fieldmark__271_3301751191"/>
            <w:bookmarkEnd w:id="27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74" w:name="__Fieldmark__272_3301751191"/>
            <w:bookmarkStart w:id="275" w:name="__Fieldmark__272_3301751191"/>
            <w:bookmarkEnd w:id="27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76" w:name="__Fieldmark__273_3301751191"/>
            <w:bookmarkStart w:id="277" w:name="__Fieldmark__273_3301751191"/>
            <w:bookmarkEnd w:id="27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78" w:name="__Fieldmark__274_3301751191"/>
            <w:bookmarkStart w:id="279" w:name="__Fieldmark__274_3301751191"/>
            <w:bookmarkEnd w:id="27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alle d’échantillons de produits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80" w:name="__Fieldmark__275_3301751191"/>
            <w:bookmarkStart w:id="281" w:name="__Fieldmark__275_3301751191"/>
            <w:bookmarkEnd w:id="28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82" w:name="__Fieldmark__276_3301751191"/>
            <w:bookmarkStart w:id="283" w:name="__Fieldmark__276_3301751191"/>
            <w:bookmarkEnd w:id="28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84" w:name="__Fieldmark__277_3301751191"/>
            <w:bookmarkStart w:id="285" w:name="__Fieldmark__277_3301751191"/>
            <w:bookmarkEnd w:id="28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86" w:name="__Fieldmark__278_3301751191"/>
            <w:bookmarkStart w:id="287" w:name="__Fieldmark__278_3301751191"/>
            <w:bookmarkEnd w:id="28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88" w:name="__Fieldmark__279_3301751191"/>
            <w:bookmarkStart w:id="289" w:name="__Fieldmark__279_3301751191"/>
            <w:bookmarkEnd w:id="28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Cercueil de location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90" w:name="__Fieldmark__280_3301751191"/>
            <w:bookmarkStart w:id="291" w:name="__Fieldmark__280_3301751191"/>
            <w:bookmarkEnd w:id="29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92" w:name="__Fieldmark__281_3301751191"/>
            <w:bookmarkStart w:id="293" w:name="__Fieldmark__281_3301751191"/>
            <w:bookmarkEnd w:id="29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94" w:name="__Fieldmark__282_3301751191"/>
            <w:bookmarkStart w:id="295" w:name="__Fieldmark__282_3301751191"/>
            <w:bookmarkEnd w:id="29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96" w:name="__Fieldmark__283_3301751191"/>
            <w:bookmarkStart w:id="297" w:name="__Fieldmark__283_3301751191"/>
            <w:bookmarkEnd w:id="29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298" w:name="__Fieldmark__284_3301751191"/>
            <w:bookmarkStart w:id="299" w:name="__Fieldmark__284_3301751191"/>
            <w:bookmarkEnd w:id="29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Soins du corps du défunt, thanatopraxie, restauration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00" w:name="__Fieldmark__285_3301751191"/>
            <w:bookmarkStart w:id="301" w:name="__Fieldmark__285_3301751191"/>
            <w:bookmarkEnd w:id="30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02" w:name="__Fieldmark__286_3301751191"/>
            <w:bookmarkStart w:id="303" w:name="__Fieldmark__286_3301751191"/>
            <w:bookmarkEnd w:id="30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04" w:name="__Fieldmark__287_3301751191"/>
            <w:bookmarkStart w:id="305" w:name="__Fieldmark__287_3301751191"/>
            <w:bookmarkEnd w:id="30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06" w:name="__Fieldmark__288_3301751191"/>
            <w:bookmarkStart w:id="307" w:name="__Fieldmark__288_3301751191"/>
            <w:bookmarkEnd w:id="30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08" w:name="__Fieldmark__289_3301751191"/>
            <w:bookmarkStart w:id="309" w:name="__Fieldmark__289_3301751191"/>
            <w:bookmarkEnd w:id="30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/>
            </w:pPr>
            <w:r>
              <w:rPr>
                <w:rFonts w:cs="Arial"/>
                <w:b w:val="false"/>
                <w:i/>
                <w:sz w:val="15"/>
                <w:szCs w:val="15"/>
              </w:rPr>
              <w:t>Exposition et présentation du défunt ou de l’urne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10" w:name="__Fieldmark__290_3301751191"/>
            <w:bookmarkStart w:id="311" w:name="__Fieldmark__290_3301751191"/>
            <w:bookmarkEnd w:id="31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12" w:name="__Fieldmark__291_3301751191"/>
            <w:bookmarkStart w:id="313" w:name="__Fieldmark__291_3301751191"/>
            <w:bookmarkEnd w:id="31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14" w:name="__Fieldmark__292_3301751191"/>
            <w:bookmarkStart w:id="315" w:name="__Fieldmark__292_3301751191"/>
            <w:bookmarkEnd w:id="31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16" w:name="__Fieldmark__293_3301751191"/>
            <w:bookmarkStart w:id="317" w:name="__Fieldmark__293_3301751191"/>
            <w:bookmarkEnd w:id="31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18" w:name="__Fieldmark__294_3301751191"/>
            <w:bookmarkStart w:id="319" w:name="__Fieldmark__294_3301751191"/>
            <w:bookmarkEnd w:id="31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rématorium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20" w:name="__Fieldmark__295_3301751191"/>
            <w:bookmarkStart w:id="321" w:name="__Fieldmark__295_3301751191"/>
            <w:bookmarkEnd w:id="32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22" w:name="__Fieldmark__296_3301751191"/>
            <w:bookmarkStart w:id="323" w:name="__Fieldmark__296_3301751191"/>
            <w:bookmarkEnd w:id="32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24" w:name="__Fieldmark__297_3301751191"/>
            <w:bookmarkStart w:id="325" w:name="__Fieldmark__297_3301751191"/>
            <w:bookmarkEnd w:id="32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26" w:name="__Fieldmark__298_3301751191"/>
            <w:bookmarkStart w:id="327" w:name="__Fieldmark__298_3301751191"/>
            <w:bookmarkEnd w:id="32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28" w:name="__Fieldmark__299_3301751191"/>
            <w:bookmarkStart w:id="329" w:name="__Fieldmark__299_3301751191"/>
            <w:bookmarkEnd w:id="32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Columbarium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30" w:name="__Fieldmark__300_3301751191"/>
            <w:bookmarkStart w:id="331" w:name="__Fieldmark__300_3301751191"/>
            <w:bookmarkEnd w:id="33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32" w:name="__Fieldmark__301_3301751191"/>
            <w:bookmarkStart w:id="333" w:name="__Fieldmark__301_3301751191"/>
            <w:bookmarkEnd w:id="33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34" w:name="__Fieldmark__302_3301751191"/>
            <w:bookmarkStart w:id="335" w:name="__Fieldmark__302_3301751191"/>
            <w:bookmarkEnd w:id="33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36" w:name="__Fieldmark__303_3301751191"/>
            <w:bookmarkStart w:id="337" w:name="__Fieldmark__303_3301751191"/>
            <w:bookmarkEnd w:id="33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38" w:name="__Fieldmark__304_3301751191"/>
            <w:bookmarkStart w:id="339" w:name="__Fieldmark__304_3301751191"/>
            <w:bookmarkEnd w:id="33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dotted" w:sz="4" w:space="0" w:color="365F91"/>
              <w:right w:val="dotted" w:sz="4" w:space="0" w:color="365F91"/>
            </w:tcBorders>
          </w:tcPr>
          <w:p>
            <w:pPr>
              <w:pStyle w:val="TextBody"/>
              <w:spacing w:before="60" w:after="4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>Véhicules automobiles et matériel utilisé pour le transport</w:t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40" w:name="__Fieldmark__305_3301751191"/>
            <w:bookmarkStart w:id="341" w:name="__Fieldmark__305_3301751191"/>
            <w:bookmarkEnd w:id="341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42" w:name="__Fieldmark__306_3301751191"/>
            <w:bookmarkStart w:id="343" w:name="__Fieldmark__306_3301751191"/>
            <w:bookmarkEnd w:id="343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44" w:name="__Fieldmark__307_3301751191"/>
            <w:bookmarkStart w:id="345" w:name="__Fieldmark__307_3301751191"/>
            <w:bookmarkEnd w:id="345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dotted" w:sz="4" w:space="0" w:color="365F91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46" w:name="__Fieldmark__308_3301751191"/>
            <w:bookmarkStart w:id="347" w:name="__Fieldmark__308_3301751191"/>
            <w:bookmarkEnd w:id="347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dotted" w:sz="4" w:space="0" w:color="365F91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40"/>
              <w:ind w:right="0" w:hanging="0"/>
              <w:jc w:val="center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</w:rPr>
              <w:instrText xml:space="preserve"> FORMCHECKBOX </w:instrText>
            </w:r>
            <w:r>
              <w:rPr>
                <w:sz w:val="15"/>
                <w:b w:val="false"/>
                <w:szCs w:val="15"/>
                <w:rFonts w:cs="Arial"/>
              </w:rPr>
              <w:fldChar w:fldCharType="separate"/>
            </w:r>
            <w:bookmarkStart w:id="348" w:name="__Fieldmark__309_3301751191"/>
            <w:bookmarkStart w:id="349" w:name="__Fieldmark__309_3301751191"/>
            <w:bookmarkEnd w:id="349"/>
            <w:r/>
            <w:r>
              <w:rPr>
                <w:sz w:val="15"/>
                <w:b w:val="false"/>
                <w:szCs w:val="15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365F91"/>
              <w:left w:val="single" w:sz="4" w:space="0" w:color="000000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i/>
                <w:i/>
                <w:sz w:val="15"/>
                <w:szCs w:val="15"/>
              </w:rPr>
            </w:pPr>
            <w:r>
              <w:rPr>
                <w:rFonts w:cs="Arial"/>
                <w:b w:val="false"/>
                <w:i/>
                <w:sz w:val="15"/>
                <w:szCs w:val="15"/>
              </w:rPr>
              <w:t xml:space="preserve">Autre (veuillez préciser) : </w:t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8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dotted" w:sz="4" w:space="0" w:color="365F91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  <w:tc>
          <w:tcPr>
            <w:tcW w:w="2259" w:type="dxa"/>
            <w:tcBorders>
              <w:top w:val="dotted" w:sz="4" w:space="0" w:color="365F91"/>
              <w:left w:val="dotted" w:sz="4" w:space="0" w:color="365F91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0" w:hanging="0"/>
              <w:rPr>
                <w:rFonts w:cs="Arial"/>
                <w:b w:val="false"/>
                <w:b w:val="false"/>
                <w:sz w:val="15"/>
                <w:szCs w:val="15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 w:val="false"/>
                <w:szCs w:val="1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pacing w:lineRule="atLeast" w:line="1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960" w:right="960" w:gutter="0" w:header="720" w:top="776" w:footer="576" w:bottom="720"/>
          <w:pgBorders w:display="allPages" w:offsetFrom="text">
            <w:top w:val="dotted" w:sz="4" w:space="12" w:color="000000"/>
            <w:left w:val="dotted" w:sz="4" w:space="12" w:color="000000"/>
            <w:bottom w:val="dotted" w:sz="4" w:space="4" w:color="000000"/>
            <w:right w:val="dotted" w:sz="4" w:space="12" w:color="000000"/>
          </w:pgBorders>
          <w:pgNumType w:fmt="decimal"/>
          <w:formProt w:val="true"/>
          <w:textDirection w:val="lrTb"/>
          <w:docGrid w:type="default" w:linePitch="326" w:charSpace="0"/>
        </w:sectPr>
      </w:pPr>
    </w:p>
    <w:p>
      <w:pPr>
        <w:pStyle w:val="Normal"/>
        <w:spacing w:lineRule="atLeast" w:line="17" w:before="240" w:after="12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b/>
          <w:caps/>
          <w:spacing w:val="-2"/>
          <w:sz w:val="18"/>
          <w:szCs w:val="18"/>
        </w:rPr>
        <w:t>Renseignements supplémentair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556" w:hRule="atLeast"/>
        </w:trPr>
        <w:tc>
          <w:tcPr>
            <w:tcW w:w="110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3681"/>
            </w:tblGrid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Header"/>
                    <w:spacing w:before="60" w:after="60"/>
                    <w:ind w:left="16"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bookmarkStart w:id="350" w:name="_Hlk115773474"/>
                  <w:bookmarkEnd w:id="350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Détenez-vous d’autres accréditations/certifications actuellement? (ISO/IEC 17025,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ISO 9001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, ISO 14001, etc.)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tabs>
                      <w:tab w:val="left" w:pos="989" w:leader="none"/>
                      <w:tab w:val="center" w:pos="4320" w:leader="none"/>
                      <w:tab w:val="right" w:pos="8640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51" w:name="__Fieldmark__316_3301751191"/>
                  <w:bookmarkStart w:id="352" w:name="__Fieldmark__316_3301751191"/>
                  <w:bookmarkEnd w:id="352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53" w:name="__Fieldmark__317_3301751191"/>
                  <w:bookmarkStart w:id="354" w:name="__Fieldmark__317_3301751191"/>
                  <w:bookmarkEnd w:id="354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Header"/>
                    <w:spacing w:before="60" w:after="60"/>
                    <w:ind w:left="16"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Si oui, selon quelle(s) norme(s)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Header"/>
                    <w:spacing w:before="60" w:after="60"/>
                    <w:ind w:left="16"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Quel est votre organisme d’accréditation/de certification?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Header"/>
                    <w:spacing w:before="60" w:after="60"/>
                    <w:ind w:left="16"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Seriez-vous intéressé à être contacté par un représentant du BNQ pour analyser </w:t>
                    <w:br/>
                    <w:t>les différentes options d’accréditation/de certification?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tabs>
                      <w:tab w:val="left" w:pos="989" w:leader="none"/>
                      <w:tab w:val="center" w:pos="4320" w:leader="none"/>
                      <w:tab w:val="right" w:pos="8640" w:leader="none"/>
                    </w:tabs>
                    <w:spacing w:before="60" w:after="6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55" w:name="__Fieldmark__320_3301751191"/>
                  <w:bookmarkStart w:id="356" w:name="__Fieldmark__320_3301751191"/>
                  <w:bookmarkEnd w:id="356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 xml:space="preserve"> Oui</w:t>
                    <w:tab/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57" w:name="__Fieldmark__321_3301751191"/>
                  <w:bookmarkStart w:id="358" w:name="__Fieldmark__321_3301751191"/>
                  <w:bookmarkEnd w:id="358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Non</w:t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5450" w:leader="none"/>
                      <w:tab w:val="left" w:pos="6410" w:leader="none"/>
                    </w:tabs>
                    <w:ind w:left="16" w:right="638" w:hanging="0"/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Avez-vous bénéficié de l’aide d’un consultant? (Nom et entreprise) :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rPr>
                      <w:rFonts w:cs="Arial"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46" w:type="dxa"/>
                  <w:tcBorders/>
                </w:tcPr>
                <w:p>
                  <w:pPr>
                    <w:pStyle w:val="Footer"/>
                    <w:spacing w:before="120" w:after="60"/>
                    <w:ind w:left="16" w:hanging="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>Comment avez-vous entendu parler du BNQ?</w:t>
                  </w:r>
                </w:p>
              </w:tc>
              <w:tc>
                <w:tcPr>
                  <w:tcW w:w="3681" w:type="dxa"/>
                  <w:tcBorders/>
                </w:tcPr>
                <w:p>
                  <w:pPr>
                    <w:pStyle w:val="Header"/>
                    <w:spacing w:before="120" w:after="6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59" w:name="__Fieldmark__323_3301751191"/>
                  <w:bookmarkStart w:id="360" w:name="__Fieldmark__323_3301751191"/>
                  <w:bookmarkEnd w:id="360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Site Web BNQ</w:t>
                  </w:r>
                </w:p>
                <w:p>
                  <w:pPr>
                    <w:pStyle w:val="Header"/>
                    <w:spacing w:before="60" w:after="60"/>
                    <w:rPr/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61" w:name="__Fieldmark__324_3301751191"/>
                  <w:bookmarkStart w:id="362" w:name="__Fieldmark__324_3301751191"/>
                  <w:bookmarkEnd w:id="362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Consultant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63" w:name="__Fieldmark__325_3301751191"/>
                  <w:bookmarkStart w:id="364" w:name="__Fieldmark__325_3301751191"/>
                  <w:bookmarkEnd w:id="364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Réseaux sociaux (ex. : LinkedIn)</w:t>
                  </w:r>
                </w:p>
                <w:p>
                  <w:pPr>
                    <w:pStyle w:val="Header"/>
                    <w:spacing w:before="60" w:after="60"/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65" w:name="__Fieldmark__326_3301751191"/>
                  <w:bookmarkStart w:id="366" w:name="__Fieldmark__326_3301751191"/>
                  <w:bookmarkEnd w:id="366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Publicité</w:t>
                  </w:r>
                </w:p>
                <w:p>
                  <w:pPr>
                    <w:pStyle w:val="Footer"/>
                    <w:spacing w:before="60" w:after="60"/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separate"/>
                  </w:r>
                  <w:bookmarkStart w:id="367" w:name="__Fieldmark__327_3301751191"/>
                  <w:bookmarkStart w:id="368" w:name="__Fieldmark__327_3301751191"/>
                  <w:bookmarkEnd w:id="368"/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</w:rPr>
                    <w:t xml:space="preserve"> Autre :</w: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bCs/>
                      <w:rFonts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 w:cs="Arial"/>
                <w:b/>
                <w:b/>
                <w:caps/>
                <w:color w:val="000000"/>
                <w:sz w:val="2"/>
                <w:szCs w:val="2"/>
              </w:rPr>
            </w:pPr>
            <w:r>
              <w:rPr>
                <w:rFonts w:eastAsia="Calibri" w:cs="Arial"/>
                <w:b/>
                <w:caps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tLeast" w:line="17" w:before="360" w:after="480"/>
        <w:jc w:val="both"/>
        <w:rPr>
          <w:rFonts w:cs="Arial"/>
          <w:b/>
          <w:b/>
          <w:spacing w:val="-2"/>
          <w:sz w:val="18"/>
          <w:szCs w:val="18"/>
        </w:rPr>
      </w:pPr>
      <w:r>
        <w:rPr>
          <w:rFonts w:cs="Arial"/>
          <w:b/>
          <w:spacing w:val="-2"/>
          <w:sz w:val="18"/>
          <w:szCs w:val="18"/>
        </w:rPr>
        <w:t xml:space="preserve">Nous confirmons que, au meilleur de notre jugement, nous avons mis en place tous les éléments nécessaires pour répondre aux exigences contenues dans la norme BNQ 9700-699, dans le protocole de certification BNQ 9700-999 et le document </w:t>
      </w:r>
      <w:r>
        <w:rPr>
          <w:rFonts w:cs="Arial"/>
          <w:b/>
          <w:i/>
          <w:spacing w:val="-2"/>
          <w:sz w:val="18"/>
          <w:szCs w:val="18"/>
        </w:rPr>
        <w:t>Exigences de certification BNQ 9700-699</w:t>
      </w:r>
      <w:r>
        <w:rPr>
          <w:rFonts w:cs="Arial"/>
          <w:b/>
          <w:spacing w:val="-2"/>
          <w:sz w:val="18"/>
          <w:szCs w:val="18"/>
        </w:rPr>
        <w:t>. Nous sommes, dès à présent, en mesure de transmettre au BNQ la documentation nécessaire à l’analyse de notre dossier et de recevoir la visite de l’inspecteur. Joint à cette demande, le montant non remboursable selon le tableau ci-dessous couvrant les frais initiaux exigés à l’ouverture du dossier.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720"/>
        <w:gridCol w:w="2610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0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Signature</w:t>
            </w:r>
            <w:r>
              <w:rPr>
                <w:rFonts w:cs="Arial"/>
                <w:spacing w:val="-2"/>
                <w:sz w:val="18"/>
                <w:szCs w:val="18"/>
              </w:rPr>
              <w:t> 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b/>
                <w:iCs/>
                <w:sz w:val="18"/>
                <w:szCs w:val="18"/>
              </w:rPr>
              <w:t>Date</w:t>
            </w:r>
            <w:r>
              <w:rPr>
                <w:rFonts w:cs="Arial"/>
                <w:spacing w:val="-2"/>
                <w:sz w:val="18"/>
                <w:szCs w:val="18"/>
              </w:rPr>
              <w:t> 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52" w:leader="none"/>
                <w:tab w:val="left" w:pos="761" w:leader="none"/>
                <w:tab w:val="left" w:pos="1121" w:leader="none"/>
                <w:tab w:val="left" w:pos="1571" w:leader="none"/>
                <w:tab w:val="left" w:pos="1931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</w:rPr>
              <w:t xml:space="preserve"> –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8460" w:leader="none"/>
        </w:tabs>
        <w:spacing w:lineRule="atLeast" w:line="17" w:before="60" w:after="360"/>
        <w:jc w:val="both"/>
        <w:rPr/>
      </w:pPr>
      <w:r>
        <w:rPr>
          <w:rFonts w:cs="Arial"/>
          <w:spacing w:val="-2"/>
          <w:sz w:val="14"/>
          <w:szCs w:val="14"/>
        </w:rPr>
        <w:tab/>
        <w:t>Représentant(e) autorisé(e) de l'entreprise</w:t>
        <w:tab/>
        <w:t xml:space="preserve">     (année)–(mois)–</w:t>
      </w:r>
      <w:r>
        <w:rPr/>
        <w:t>(jour)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500"/>
        <w:gridCol w:w="2970"/>
        <w:gridCol w:w="2160"/>
        <w:gridCol w:w="3310"/>
      </w:tblGrid>
      <w:tr>
        <w:trPr/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240" w:after="0"/>
              <w:rPr/>
            </w:pPr>
            <w:r>
              <w:rPr>
                <w:rFonts w:cs="Arial"/>
                <w:b/>
                <w:iCs/>
                <w:sz w:val="18"/>
                <w:szCs w:val="18"/>
              </w:rPr>
              <w:t>Nom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iCs/>
                <w:sz w:val="18"/>
                <w:szCs w:val="18"/>
              </w:rPr>
              <w:t>(en lettres moulées)</w:t>
            </w:r>
            <w:r>
              <w:rPr>
                <w:rFonts w:cs="Arial"/>
                <w:spacing w:val="-2"/>
                <w:sz w:val="18"/>
                <w:szCs w:val="18"/>
              </w:rPr>
              <w:t> :</w:t>
            </w:r>
          </w:p>
        </w:tc>
        <w:tc>
          <w:tcPr>
            <w:tcW w:w="51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spacing w:val="-2"/>
                <w:sz w:val="18"/>
                <w:szCs w:val="18"/>
              </w:rPr>
            </w:pPr>
            <w:r>
              <w:rPr>
                <w:rFonts w:cs="Arial"/>
                <w:spacing w:val="-2"/>
                <w:sz w:val="18"/>
                <w:szCs w:val="18"/>
              </w:rPr>
            </w:r>
          </w:p>
        </w:tc>
        <w:tc>
          <w:tcPr>
            <w:tcW w:w="547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spacing w:before="600" w:after="40"/>
              <w:ind w:right="-86" w:hanging="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  <w:t>Veuillez transmettre la demande de certification remplie et signée par courriel, par télécopieur ou par la poste à l’adresse suivante :</w:t>
            </w:r>
          </w:p>
        </w:tc>
        <w:tc>
          <w:tcPr>
            <w:tcW w:w="5470" w:type="dxa"/>
            <w:gridSpan w:val="2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keepNext w:val="true"/>
              <w:spacing w:before="600" w:after="120"/>
              <w:ind w:left="329" w:right="-86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UREAU DE NORMALISATION DU QUÉBEC</w:t>
              <w:br/>
            </w:r>
            <w:r>
              <w:rPr>
                <w:rFonts w:cs="Arial"/>
                <w:b w:val="false"/>
                <w:sz w:val="18"/>
                <w:szCs w:val="18"/>
              </w:rPr>
              <w:t>333, rue Franquet</w:t>
              <w:br/>
              <w:t>Québec (Québec)  G1P 4C7</w:t>
              <w:br/>
              <w:t xml:space="preserve">Courrier électronique : </w:t>
            </w:r>
            <w:hyperlink r:id="rId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Secretariat.Certification@bnq.qc.ca</w:t>
              </w:r>
            </w:hyperlink>
            <w:r>
              <w:rPr>
                <w:rFonts w:cs="Arial"/>
                <w:b w:val="false"/>
                <w:sz w:val="18"/>
                <w:szCs w:val="18"/>
              </w:rPr>
              <w:br/>
              <w:t xml:space="preserve">Site Web : </w:t>
            </w:r>
            <w:hyperlink r:id="rId9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www.bnq.qc.ca</w:t>
              </w:r>
            </w:hyperlink>
            <w:r>
              <w:rPr>
                <w:rFonts w:cs="Arial"/>
                <w:b w:val="false"/>
                <w:sz w:val="18"/>
                <w:szCs w:val="18"/>
              </w:rPr>
              <w:t xml:space="preserve"> </w:t>
              <w:br/>
              <w:t>Téléphone : 418 652-2238</w:t>
              <w:br/>
              <w:t>Télécopieur : 418 652-2292</w:t>
            </w:r>
          </w:p>
        </w:tc>
      </w:tr>
    </w:tbl>
    <w:p>
      <w:pPr>
        <w:pStyle w:val="Normal"/>
        <w:rPr>
          <w:rFonts w:cs="Arial"/>
          <w:b/>
          <w:b/>
          <w:iCs/>
          <w:sz w:val="18"/>
          <w:szCs w:val="18"/>
          <w:lang w:val="en-US" w:eastAsia="en-US"/>
        </w:rPr>
      </w:pPr>
      <w:r>
        <w:rPr>
          <w:rFonts w:cs="Arial"/>
          <w:b/>
          <w:iCs/>
          <w:sz w:val="18"/>
          <w:szCs w:val="18"/>
          <w:lang w:val="en-US" w:eastAsia="en-US"/>
        </w:rPr>
      </w:r>
    </w:p>
    <w:p>
      <w:pPr>
        <w:pStyle w:val="Normal"/>
        <w:rPr>
          <w:rFonts w:cs="Arial"/>
          <w:b/>
          <w:b/>
          <w:iCs/>
          <w:sz w:val="18"/>
          <w:szCs w:val="18"/>
          <w:lang w:val="en-US" w:eastAsia="en-US"/>
        </w:rPr>
      </w:pPr>
      <w:r>
        <w:rPr>
          <w:rFonts w:cs="Arial"/>
          <w:b/>
          <w:iCs/>
          <w:sz w:val="18"/>
          <w:szCs w:val="18"/>
          <w:lang w:val="en-US" w:eastAsia="en-U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iCs/>
          <w:sz w:val="18"/>
          <w:szCs w:val="18"/>
          <w:lang w:val="en-US" w:eastAsia="en-US"/>
        </w:rPr>
      </w:pPr>
      <w:r>
        <w:rPr>
          <w:rFonts w:cs="Arial"/>
          <w:b/>
          <w:iCs/>
          <w:sz w:val="18"/>
          <w:szCs w:val="18"/>
          <w:lang w:val="en-US" w:eastAsia="en-US"/>
        </w:rPr>
        <w:t>Tableau des frais initiaux (2023-2024)</w:t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954"/>
        <w:gridCol w:w="1954"/>
        <w:gridCol w:w="1955"/>
      </w:tblGrid>
      <w:tr>
        <w:trPr>
          <w:trHeight w:val="283" w:hRule="atLeast"/>
        </w:trPr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Québe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Ont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Nouveau-Brunswick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Frais initiaux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95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1 680,00 $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1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1 680,00 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1 680,00 $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TPS (5 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95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84,00 $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TVQ (9,975 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95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167,58 $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TVH (13 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21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218,40 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26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TVH (15 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96" w:leader="none"/>
              </w:tabs>
              <w:spacing w:before="40" w:after="40"/>
              <w:rPr>
                <w:rFonts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----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spacing w:before="40" w:after="40"/>
              <w:rPr>
                <w:rFonts w:cs="Arial"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252,00 $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TOTAL</w:t>
            </w:r>
            <w:r>
              <w:rPr>
                <w:rFonts w:cs="Arial"/>
                <w:b/>
                <w:iCs/>
                <w:sz w:val="22"/>
                <w:szCs w:val="22"/>
                <w:vertAlign w:val="superscript"/>
                <w:lang w:val="en-US" w:eastAsia="en-US"/>
              </w:rPr>
              <w:t>(1)</w:t>
            </w: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 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decimal" w:pos="895" w:leader="none"/>
              </w:tabs>
              <w:spacing w:before="40" w:after="40"/>
              <w:rPr>
                <w:rFonts w:cs="Arial"/>
                <w:b/>
                <w:b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1 931,58 $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decimal" w:pos="921" w:leader="none"/>
              </w:tabs>
              <w:spacing w:before="40" w:after="40"/>
              <w:rPr>
                <w:rFonts w:cs="Arial"/>
                <w:b/>
                <w:b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1 898,40 $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decimal" w:pos="947" w:leader="none"/>
              </w:tabs>
              <w:spacing w:before="40" w:after="40"/>
              <w:rPr>
                <w:rFonts w:cs="Arial"/>
                <w:b/>
                <w:b/>
                <w:iCs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/>
                <w:b/>
                <w:iCs/>
                <w:sz w:val="18"/>
                <w:szCs w:val="18"/>
                <w:lang w:val="en-US" w:eastAsia="en-US"/>
              </w:rPr>
              <w:t>1 932,00 $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160" w:right="1800" w:hanging="360"/>
        <w:jc w:val="both"/>
        <w:rPr/>
      </w:pPr>
      <w:r>
        <w:rPr>
          <w:rFonts w:cs="Arial"/>
          <w:i/>
          <w:sz w:val="18"/>
          <w:szCs w:val="18"/>
          <w:lang w:val="en-US" w:eastAsia="en-US"/>
        </w:rPr>
        <w:t>Si paiement par Carte de crédit, ne pas oublier de nous fournir le code de sécurité au dos de la carte</w:t>
      </w:r>
      <w:r>
        <w:rPr>
          <w:rFonts w:cs="Arial"/>
          <w:sz w:val="18"/>
          <w:szCs w:val="18"/>
          <w:lang w:val="en-US" w:eastAsia="en-US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960" w:right="960" w:gutter="0" w:header="720" w:top="776" w:footer="576" w:bottom="720"/>
      <w:pgBorders w:display="allPages" w:offsetFrom="text">
        <w:top w:val="dotted" w:sz="4" w:space="12" w:color="000000"/>
        <w:left w:val="dotted" w:sz="4" w:space="12" w:color="000000"/>
        <w:bottom w:val="dotted" w:sz="4" w:space="4" w:color="000000"/>
        <w:right w:val="dotted" w:sz="4" w:space="12" w:color="000000"/>
      </w:pgBorders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nica">
    <w:altName w:val="Wide Lati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/>
    </w:pPr>
    <w:r>
      <w:rPr>
        <w:sz w:val="14"/>
        <w:szCs w:val="14"/>
      </w:rPr>
      <w:t>FT-CP-9700-699_Demande_certification_FR v6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/>
    </w:pPr>
    <w:r>
      <w:rPr>
        <w:sz w:val="14"/>
        <w:szCs w:val="14"/>
      </w:rPr>
      <w:t>FT-CP-9700-699_Demande_certification_FR v6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00" w:leader="none"/>
      </w:tabs>
      <w:rPr/>
    </w:pPr>
    <w:r>
      <w:rPr>
        <w:sz w:val="14"/>
        <w:szCs w:val="14"/>
      </w:rPr>
      <w:t>FT-CP-9700-699_Demande_certification_FR v6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5</w:t>
    </w:r>
    <w:r>
      <w:rPr>
        <w:sz w:val="14"/>
        <w:szCs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4400" w:leader="none"/>
      </w:tabs>
      <w:rPr/>
    </w:pPr>
    <w:r>
      <w:rPr>
        <w:sz w:val="14"/>
        <w:szCs w:val="14"/>
      </w:rPr>
      <w:t>FT-CP-9700-699_Demande_certification_FR v6</w:t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424"/>
    </w:tblGrid>
    <w:tr>
      <w:trPr/>
      <w:tc>
        <w:tcPr>
          <w:tcW w:w="23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sz w:val="8"/>
              <w:szCs w:val="8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97610" cy="465455"/>
                <wp:effectExtent l="0" t="0" r="0" b="0"/>
                <wp:docPr id="1" name="Imag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pacing w:val="20"/>
              <w:szCs w:val="24"/>
            </w:rPr>
            <w:t xml:space="preserve">DEMANDE DE </w:t>
          </w:r>
          <w:r>
            <w:rPr>
              <w:b/>
              <w:bCs/>
              <w:spacing w:val="20"/>
              <w:szCs w:val="24"/>
            </w:rPr>
            <w:t>CERTIFICATION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  <w:t xml:space="preserve">Programme « Prestation de services professionnels à la clientèle </w:t>
          </w:r>
          <w:r>
            <w:rPr>
              <w:rFonts w:cs="Times New Roman" w:ascii="Times New Roman" w:hAnsi="Times New Roman"/>
              <w:b/>
              <w:bCs/>
              <w:sz w:val="20"/>
              <w:szCs w:val="24"/>
            </w:rPr>
            <w:t>—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bCs/>
              <w:sz w:val="20"/>
              <w:szCs w:val="24"/>
            </w:rPr>
            <w:t>Entreprises de services funéraires 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1232"/>
    </w:tblGrid>
    <w:tr>
      <w:trPr/>
      <w:tc>
        <w:tcPr>
          <w:tcW w:w="31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97610" cy="465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pacing w:val="20"/>
              <w:szCs w:val="24"/>
            </w:rPr>
          </w:pPr>
          <w:r>
            <w:rPr>
              <w:b/>
              <w:spacing w:val="20"/>
              <w:szCs w:val="24"/>
            </w:rPr>
            <w:t xml:space="preserve">DEMANDE DE </w:t>
          </w:r>
          <w:r>
            <w:rPr>
              <w:b/>
              <w:bCs/>
              <w:spacing w:val="20"/>
              <w:szCs w:val="24"/>
            </w:rPr>
            <w:t>CERTIFICATION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  <w:t xml:space="preserve">Programme « Prestation de services professionnels à la clientèle </w:t>
          </w:r>
          <w:r>
            <w:rPr>
              <w:rFonts w:cs="Times New Roman" w:ascii="Times New Roman" w:hAnsi="Times New Roman"/>
              <w:b/>
              <w:bCs/>
              <w:sz w:val="20"/>
              <w:szCs w:val="24"/>
            </w:rPr>
            <w:t>—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bCs/>
              <w:sz w:val="20"/>
              <w:szCs w:val="24"/>
            </w:rPr>
            <w:t>Entreprises de services funéraires 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1232"/>
    </w:tblGrid>
    <w:tr>
      <w:trPr/>
      <w:tc>
        <w:tcPr>
          <w:tcW w:w="31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97610" cy="4654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3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pacing w:val="20"/>
              <w:szCs w:val="24"/>
            </w:rPr>
            <w:t xml:space="preserve">DEMANDE DE </w:t>
          </w:r>
          <w:r>
            <w:rPr>
              <w:b/>
              <w:bCs/>
              <w:spacing w:val="20"/>
              <w:szCs w:val="24"/>
            </w:rPr>
            <w:t>CERTIFICATION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  <w:t xml:space="preserve">Programme « Prestation de services professionnels à la clientèle </w:t>
          </w:r>
          <w:r>
            <w:rPr>
              <w:rFonts w:cs="Times New Roman" w:ascii="Times New Roman" w:hAnsi="Times New Roman"/>
              <w:b/>
              <w:bCs/>
              <w:sz w:val="20"/>
              <w:szCs w:val="24"/>
            </w:rPr>
            <w:t>—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bCs/>
              <w:sz w:val="20"/>
              <w:szCs w:val="24"/>
            </w:rPr>
            <w:t>Entreprises de services funéraires 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8424"/>
    </w:tblGrid>
    <w:tr>
      <w:trPr/>
      <w:tc>
        <w:tcPr>
          <w:tcW w:w="23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8"/>
              <w:szCs w:val="8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97610" cy="46545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7" r="-38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pacing w:val="20"/>
              <w:szCs w:val="24"/>
            </w:rPr>
            <w:t xml:space="preserve">DEMANDE DE </w:t>
          </w:r>
          <w:r>
            <w:rPr>
              <w:b/>
              <w:bCs/>
              <w:spacing w:val="20"/>
              <w:szCs w:val="24"/>
            </w:rPr>
            <w:t>CERTIFICATION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4"/>
            </w:rPr>
          </w:pPr>
          <w:r>
            <w:rPr>
              <w:b/>
              <w:bCs/>
              <w:sz w:val="20"/>
              <w:szCs w:val="24"/>
            </w:rPr>
            <w:t xml:space="preserve">Programme « Prestation de services professionnels à la clientèle </w:t>
          </w:r>
          <w:r>
            <w:rPr>
              <w:rFonts w:cs="Times New Roman" w:ascii="Times New Roman" w:hAnsi="Times New Roman"/>
              <w:b/>
              <w:bCs/>
              <w:sz w:val="20"/>
              <w:szCs w:val="24"/>
            </w:rPr>
            <w:t>—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bCs/>
              <w:sz w:val="20"/>
              <w:szCs w:val="24"/>
            </w:rPr>
            <w:t>Entreprises de services funéraires »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7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right="-92" w:hanging="0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4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</w:pPr>
    <w:rPr>
      <w:rFonts w:ascii="Helvenica;Wide Latin" w:hAnsi="Helvenica;Wide Latin" w:cs="Helvenica;Wide Latin"/>
    </w:rPr>
  </w:style>
  <w:style w:type="paragraph" w:styleId="Corpsdetexte2">
    <w:name w:val="Corps de texte 2"/>
    <w:basedOn w:val="Normal"/>
    <w:qFormat/>
    <w:pPr>
      <w:spacing w:lineRule="auto" w:line="288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ecretariat.Certification@bnq.qc.ca" TargetMode="External"/><Relationship Id="rId9" Type="http://schemas.openxmlformats.org/officeDocument/2006/relationships/hyperlink" Target="http://www.bnq.qc.ca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1:00Z</dcterms:created>
  <dc:creator>Utilisateur</dc:creator>
  <dc:description/>
  <cp:keywords/>
  <dc:language>en-US</dc:language>
  <cp:lastModifiedBy>Nancy</cp:lastModifiedBy>
  <cp:lastPrinted>2022-04-28T14:33:00Z</cp:lastPrinted>
  <dcterms:modified xsi:type="dcterms:W3CDTF">2023-04-05T13:26:00Z</dcterms:modified>
  <cp:revision>44</cp:revision>
  <dc:subject/>
  <dc:title>Demande de Certification BNQ 9700-699</dc:title>
</cp:coreProperties>
</file>